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ข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40"/>
          <w:sz w:val="40"/>
          <w:szCs w:val="40"/>
        </w:rPr>
        <w:t>ฝึก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40"/>
          <w:sz w:val="40"/>
          <w:szCs w:val="40"/>
        </w:rPr>
        <w:t>ปฏิบัติการพยาบาล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NSG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430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ฝึกปฏิบัติการพยาบาลมารดาทารกและการผดุงครรภ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สาขาวิชา พยาบาลศาสตร์ วิทยาลัยพยาบาลและสุขภาพ มหาวิทยาลัยราชภัฏสวนสุนันทา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 ๑ ข้อมูลทั่วไป</w:t>
      </w:r>
    </w:p>
    <w:p>
      <w:pPr>
        <w:pStyle w:val="Style18"/>
        <w:autoSpaceDE w:val="false"/>
        <w:ind w:left="0" w:hanging="0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รหัสและชื่อรายวิชา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0"/>
        <w:ind w:firstLine="720"/>
        <w:contextualSpacing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หัสวิชา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 xml:space="preserve">NSG </w:t>
      </w:r>
      <w:r>
        <w:rPr>
          <w:rFonts w:eastAsia="BrowalliaNew-Bold;Arial Unicode MS" w:cs="TH SarabunPSK" w:ascii="TH SarabunPSK" w:hAnsi="TH SarabunPSK"/>
          <w:sz w:val="32"/>
          <w:szCs w:val="32"/>
        </w:rPr>
        <w:t>4</w:t>
      </w:r>
      <w:r>
        <w:rPr>
          <w:rFonts w:eastAsia="BrowalliaNew-Bold;Arial Unicode MS" w:cs="TH SarabunPSK" w:ascii="TH SarabunPSK" w:hAnsi="TH SarabunPSK"/>
          <w:sz w:val="32"/>
          <w:szCs w:val="32"/>
        </w:rPr>
        <w:t>307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0"/>
        <w:ind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ชื่อรายวิชาภาษาไทย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ฝึกปฏิบัติการพยาบาลมารดาทารกและการผดุงครรภ์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0"/>
        <w:ind w:firstLine="720"/>
        <w:contextualSpacing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ชื่อรายวิชาภาษาอังกฤษ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>Maternal and Newborn Nursing</w:t>
      </w:r>
      <w:r>
        <w:rPr>
          <w:rFonts w:eastAsia="BrowalliaNew-Bold;Arial Unicode MS" w:cs="TH SarabunPSK" w:ascii="TH SarabunPSK" w:hAnsi="TH SarabunPSK"/>
          <w:sz w:val="22"/>
          <w:szCs w:val="22"/>
        </w:rPr>
        <w:t xml:space="preserve"> </w:t>
      </w:r>
      <w:r>
        <w:rPr>
          <w:rFonts w:eastAsia="BrowalliaNew-Bold;Arial Unicode MS" w:cs="Times New Roman"/>
          <w:sz w:val="22"/>
          <w:szCs w:val="22"/>
        </w:rPr>
        <w:t>&amp;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Midwifery Practicum II</w:t>
      </w:r>
    </w:p>
    <w:p>
      <w:pPr>
        <w:pStyle w:val="Normal"/>
        <w:autoSpaceDE w:val="false"/>
        <w:spacing w:before="0" w:after="0"/>
        <w:ind w:firstLine="720"/>
        <w:contextualSpacing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686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 xml:space="preserve">3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 </w:t>
      </w:r>
      <w:r>
        <w:rPr>
          <w:rFonts w:eastAsia="BrowalliaNew;Arial Unicode MS" w:cs="TH SarabunPSK" w:ascii="TH SarabunPSK" w:hAnsi="TH SarabunPSK"/>
          <w:sz w:val="32"/>
          <w:szCs w:val="32"/>
        </w:rPr>
        <w:t>0-9-</w:t>
      </w:r>
      <w:r>
        <w:rPr>
          <w:rFonts w:eastAsia="BrowalliaNew;Arial Unicode MS" w:cs="TH SarabunPSK" w:ascii="TH SarabunPSK" w:hAnsi="TH SarabunPSK"/>
          <w:sz w:val="32"/>
          <w:szCs w:val="32"/>
        </w:rPr>
        <w:t>5 )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0"/>
        <w:contextualSpacing/>
        <w:rPr>
          <w:rFonts w:ascii="TH SarabunPSK" w:hAnsi="TH SarabunPSK" w:eastAsia="BrowalliaNew;Arial Unicode MS" w:cs="TH SarabunPSK"/>
          <w:sz w:val="32"/>
          <w:szCs w:val="32"/>
          <w:highlight w:val="yellow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0"/>
        <w:ind w:firstLine="720"/>
        <w:contextualSpacing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๑ หลักสูตร    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232020"/>
          <w:sz w:val="32"/>
          <w:sz w:val="32"/>
          <w:szCs w:val="32"/>
        </w:rPr>
        <w:t>พยาบาลศาสตรบัณฑิต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0"/>
        <w:ind w:firstLine="720"/>
        <w:contextualSpacing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๒ ประเภทของรายวิชา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232020"/>
          <w:sz w:val="32"/>
          <w:sz w:val="32"/>
          <w:szCs w:val="32"/>
        </w:rPr>
        <w:t>หมวดวิชาเฉพาะกลุ่มวิชาชีพ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0"/>
        <w:contextualSpacing/>
        <w:jc w:val="left"/>
        <w:rPr>
          <w:rFonts w:ascii="TH SarabunPSK" w:hAnsi="TH SarabunPSK" w:eastAsia="BrowalliaNew-Bold;Arial Unicode MS" w:cs="TH SarabunPSK"/>
          <w:color w:val="000000"/>
          <w:sz w:val="32"/>
          <w:szCs w:val="32"/>
          <w:highlight w:val="yellow"/>
        </w:rPr>
      </w:pPr>
      <w:r>
        <w:rPr>
          <w:rFonts w:eastAsia="BrowalliaNew-Bold;Arial Unicode MS" w:cs="TH SarabunPSK" w:ascii="TH SarabunPSK" w:hAnsi="TH SarabunPSK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tabs>
          <w:tab w:val="clear" w:pos="720"/>
          <w:tab w:val="left" w:pos="3686" w:leader="none"/>
          <w:tab w:val="left" w:pos="5387" w:leader="none"/>
        </w:tabs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๑ อาจารย์ผู้รับผิดชอบรายวิชา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าจารย์กฤษณา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โชติชื่น</w:t>
      </w:r>
    </w:p>
    <w:p>
      <w:pPr>
        <w:pStyle w:val="Normal"/>
        <w:tabs>
          <w:tab w:val="clear" w:pos="720"/>
          <w:tab w:val="left" w:pos="3686" w:leader="none"/>
          <w:tab w:val="left" w:pos="5387" w:leader="none"/>
        </w:tabs>
        <w:spacing w:before="0" w:after="0"/>
        <w:ind w:firstLine="720"/>
        <w:contextualSpacing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๒ อาจารย์ผู้สอน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ผู้ช่วยศาสตราจารย์ ดร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เปรมวดี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ฤหเดช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ผู้ช่วยศาสตราจารย์ ดร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บุญศรี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ิตติโชคพานิชย์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ผู้ช่วยศาสตราจารย์ ดร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ุดประนอม สมันตเวคิน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ผู้ช่วยศาสตราจารย์ อรนุช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ชาว์ปรีชา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มพร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ิ่งไพบูลย์สุ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จันทนา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จ้งเจนเวทย์</w:t>
      </w:r>
    </w:p>
    <w:p>
      <w:pPr>
        <w:pStyle w:val="Normal"/>
        <w:autoSpaceDE w:val="false"/>
        <w:ind w:left="1800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๗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าจารย์กฤษณา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โชติชื่น</w:t>
      </w:r>
    </w:p>
    <w:p>
      <w:pPr>
        <w:pStyle w:val="Normal"/>
        <w:autoSpaceDE w:val="false"/>
        <w:ind w:left="1800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๘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าจารย์ภคพร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ที่ยวรอบ</w:t>
      </w:r>
    </w:p>
    <w:p>
      <w:pPr>
        <w:pStyle w:val="Normal"/>
        <w:autoSpaceDE w:val="false"/>
        <w:ind w:left="1800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๙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าจารย์ณัฐธัญญา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สิทธิ์ศาสตร์</w:t>
      </w:r>
    </w:p>
    <w:p>
      <w:pPr>
        <w:pStyle w:val="Normal"/>
        <w:autoSpaceDE w:val="false"/>
        <w:ind w:left="1800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๐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อาจารย์เขมิกา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โรจน์ทังคำ</w:t>
      </w:r>
      <w:r>
        <w:rPr>
          <w:rFonts w:eastAsia="BrowalliaNew;Arial Unicode MS" w:cs="TH SarabunPSK" w:ascii="TH SarabunPSK" w:hAnsi="TH SarabunPSK"/>
          <w:sz w:val="32"/>
          <w:szCs w:val="32"/>
        </w:rPr>
        <w:br/>
      </w:r>
    </w:p>
    <w:p>
      <w:pPr>
        <w:pStyle w:val="Normal"/>
        <w:autoSpaceDE w:val="false"/>
        <w:ind w:firstLine="567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 xml:space="preserve">    </w:t>
      </w:r>
    </w:p>
    <w:p>
      <w:pPr>
        <w:pStyle w:val="Normal"/>
        <w:autoSpaceDE w:val="false"/>
        <w:ind w:left="709" w:firstLine="142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0"/>
        <w:contextualSpacing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ติดต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วิทยาลัยพยาบาลและสุขภาพ  มหาวิทยาลัยราชภัฏสวนสุนันทา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0"/>
        <w:contextualSpacing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E-Mail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krisana.cho@ssru.ac.th</w:t>
        <w:tab/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ภาคการศึกษา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ชั้นปีที่กำหนดให้มีการฝึก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ปฏิบัติการพยาบาล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ตามแผนการศึกษาของหลักสูตร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0"/>
        <w:ind w:firstLine="720"/>
        <w:contextualSpacing/>
        <w:jc w:val="left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๖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๑ ภาคการศึกษาที่ 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 xml:space="preserve"> 1 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 xml:space="preserve"> 2565</w:t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๖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๒ ชั้นปีที่กำหนดให้มีการฝึก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ปฏิบัติการพยาบาล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ตามแผนการศึกษาของหลักสูตร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ชั้นปีที่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sz w:val="32"/>
          <w:szCs w:val="32"/>
        </w:rPr>
        <w:t>4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>(Pre-requisite)(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 xml:space="preserve"> 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 xml:space="preserve">รายวิชาที่ต้องเรียนพร้อมกัน 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>(Co-requisites)(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สถานที่เรียน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ระบุสถานที่เรียนทุกแห่งทั้งในและนอกที่ตั้งหลักของมหาวิทยาลัยให้ครบถ้วน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Style18"/>
        <w:numPr>
          <w:ilvl w:val="0"/>
          <w:numId w:val="3"/>
        </w:numPr>
        <w:autoSpaceDE w:val="false"/>
        <w:spacing w:lineRule="exact" w:line="360" w:before="0" w:after="200"/>
        <w:contextualSpacing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โรงพยาบาลกลาง</w:t>
      </w:r>
    </w:p>
    <w:p>
      <w:pPr>
        <w:pStyle w:val="Style18"/>
        <w:numPr>
          <w:ilvl w:val="0"/>
          <w:numId w:val="3"/>
        </w:numPr>
        <w:autoSpaceDE w:val="false"/>
        <w:spacing w:lineRule="exact" w:line="360" w:before="0" w:after="200"/>
        <w:contextualSpacing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โรงพยาบาล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วชิระ</w:t>
      </w:r>
    </w:p>
    <w:p>
      <w:pPr>
        <w:pStyle w:val="Style18"/>
        <w:numPr>
          <w:ilvl w:val="0"/>
          <w:numId w:val="3"/>
        </w:numPr>
        <w:autoSpaceDE w:val="false"/>
        <w:spacing w:lineRule="exact" w:line="360" w:before="0" w:after="200"/>
        <w:contextualSpacing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โรงพยาบาลราชพิพัฒน์</w:t>
      </w:r>
    </w:p>
    <w:p>
      <w:pPr>
        <w:pStyle w:val="Style18"/>
        <w:numPr>
          <w:ilvl w:val="0"/>
          <w:numId w:val="3"/>
        </w:numPr>
        <w:autoSpaceDE w:val="false"/>
        <w:spacing w:lineRule="exact" w:line="360" w:before="0" w:after="200"/>
        <w:contextualSpacing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โรงพยาบาลพระนั่งเกล้า</w:t>
      </w:r>
    </w:p>
    <w:p>
      <w:pPr>
        <w:pStyle w:val="Style18"/>
        <w:numPr>
          <w:ilvl w:val="0"/>
          <w:numId w:val="3"/>
        </w:numPr>
        <w:autoSpaceDE w:val="false"/>
        <w:spacing w:lineRule="exact" w:line="360" w:before="0" w:after="200"/>
        <w:contextualSpacing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โรงพยาบาลสมเด็จพระบรมราชเทวี ณ ศรีราชา</w:t>
      </w:r>
    </w:p>
    <w:p>
      <w:pPr>
        <w:pStyle w:val="Style18"/>
        <w:numPr>
          <w:ilvl w:val="0"/>
          <w:numId w:val="3"/>
        </w:numPr>
        <w:autoSpaceDE w:val="false"/>
        <w:spacing w:lineRule="exact" w:line="360" w:before="0" w:after="200"/>
        <w:contextualSpacing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โรงพยาบาลนครนายก</w:t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eastAsia="BrowalliaNew-Bold;Arial Unicode MS" w:cs="TH SarabunPSK" w:ascii="TH SarabunPSK" w:hAnsi="TH SarabunPSK"/>
          <w:sz w:val="32"/>
          <w:szCs w:val="32"/>
        </w:rPr>
        <w:t>2565</w:t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ab/>
        <w:tab/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 ๒ จุดมุ่งหมายและวัตถุประสงค์</w:t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สุดการเรียนการสอนแล้ว นักศึกษาสามารถ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ำ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การพยาบาล</w:t>
      </w:r>
      <w:r>
        <w:rPr>
          <w:rFonts w:ascii="TH SarabunPSK" w:hAnsi="TH SarabunPSK" w:cs="TH SarabunPSK"/>
          <w:sz w:val="32"/>
          <w:sz w:val="32"/>
          <w:szCs w:val="32"/>
        </w:rPr>
        <w:t>และการดูแลสุขภาพของ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ทารกที่มีภาวะเสี่ยง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แทรกซ้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ยะตั้งครรภ์ ระยะคลอด ระยะหลังคลอด </w:t>
      </w:r>
      <w:r>
        <w:rPr>
          <w:rFonts w:ascii="TH SarabunPSK" w:hAnsi="TH SarabunPSK" w:cs="TH SarabunPSK"/>
          <w:sz w:val="32"/>
          <w:sz w:val="32"/>
          <w:szCs w:val="32"/>
        </w:rPr>
        <w:t>ไปประยุกต์ใช้ในการปฏิบัติการ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คลินิกอย่างปลอดภัย มีประสิทธิ ภาพและมีความต่อเนื่องโดยยึดหลักครอบครัวเป็นศูนย์กลาง และหลักการใช้ยาอย่างสมเหตุผล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ความเสี่ยง ภาวะแทรกซ้อน ในระยะตั้งครรภ์ ระยะคลอด และหลังคลอ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ภาวะสุขภาพและระบุปัญหาของมารดาและทารกที่มีภาวะเสี่ยง ภาวะแทรกซ้อนและภาวะผิดปกติในระยะตั้งครรภ์ ระยะคลอด และหลังคลอ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วางแผนการพยาบาลมารดาและทารกที่มีภาวะเสี่ยง ภาวะแทรกซ้อน ในระยะตั้งครรภ์ ระยะคลอด และหลังคลอดโดยใช้กระบวนการพยาบาล</w:t>
      </w:r>
    </w:p>
    <w:p>
      <w:pPr>
        <w:pStyle w:val="Normal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ฏิบัติการพยาบาล</w:t>
      </w:r>
      <w:r>
        <w:rPr>
          <w:rFonts w:ascii="TH SarabunPSK" w:hAnsi="TH SarabunPSK" w:cs="TH SarabunPSK"/>
          <w:sz w:val="32"/>
          <w:sz w:val="32"/>
          <w:szCs w:val="32"/>
        </w:rPr>
        <w:t>มารดาและทารกที่มีภาวะเสี่ยง ภาวะแทรกซ้อน ในระยะตั้งครรภ์ ระยะคลอด และหลังคลอดแบบองค์รวม โ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ดยยึดหลักความถูกต้องตามมาตรฐานวิชาชีพ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หลักการใช้ยาอย่างสมเหตุผล</w:t>
      </w:r>
      <w:r>
        <w:rPr>
          <w:rFonts w:ascii="TH SarabunPSK" w:hAnsi="TH SarabunPSK" w:eastAsia="BrowalliaNew;Arial Unicode MS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ีความซื่อสัตย์ มีวินัยและ ความรับผิดชอบ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ประเมินและติดตามผลการปฏิบัติการพยาบาลมารดาทารก ที่มีภาวะเสี่ยงและภาวะแทรกซ้อน ในระยะตั้งครรภ์ ระยะคลอด และหลังคลอด เพื่อนำไปวิเคราะห์ ปรับปรุงแผนการพยาบาลอย่างต่อเนื่อง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ปรับปรุงรายวิชา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พัฒนารูปแบบการเตรียมความพร้อมก่อนขึ้นฝึกปฏิบัติการพยาบาลมารดาทารก</w:t>
      </w:r>
      <w:r>
        <w:rPr>
          <w:rFonts w:ascii="TH SarabunPSK" w:hAnsi="TH SarabunPSK" w:cs="TH SarabunPSK"/>
          <w:sz w:val="32"/>
          <w:sz w:val="32"/>
          <w:szCs w:val="32"/>
        </w:rPr>
        <w:t>ที่มีภาวะเสี่ย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ว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แทรกซ้อนและภาวะผิดปกติในระยะตั้งครรภ์ ระยะคลอด และหลังคลอด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สถานการณ์โควิด</w:t>
      </w:r>
      <w:r>
        <w:rPr>
          <w:rFonts w:cs="TH SarabunPSK" w:ascii="TH SarabunPSK" w:hAnsi="TH SarabunPSK"/>
          <w:sz w:val="32"/>
          <w:szCs w:val="32"/>
        </w:rPr>
        <w:t>-1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นื่องจากปัญหาสถานการณ์ โควิด</w:t>
      </w:r>
      <w:r>
        <w:rPr>
          <w:rFonts w:eastAsia="BrowalliaNew;Arial Unicode MS" w:cs="TH SarabunPSK" w:ascii="TH SarabunPSK" w:hAnsi="TH SarabunPSK"/>
          <w:sz w:val="32"/>
          <w:szCs w:val="32"/>
        </w:rPr>
        <w:t>-19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จัดกิจกรรมการเตรียมความพร้อมโดยใช้รูปแบบผสมผสานทั้ง </w:t>
      </w:r>
      <w:r>
        <w:rPr>
          <w:rFonts w:cs="TH SarabunPSK" w:ascii="TH SarabunPSK" w:hAnsi="TH SarabunPSK"/>
          <w:sz w:val="32"/>
          <w:szCs w:val="32"/>
        </w:rPr>
        <w:t>Online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Onsit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กิจกรรมทบทวนความรู้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อบหมายให้นักศึกษาค้นคว้าศัพท์ภาษาอังกฤษเกี่ยวกับโรค ภาวะแทรกซ้อน ผ่าตัด หัตถการทางสูติศาสตร์ พร้อมคำอธิบายโดยจัดทำเป็นคู่มือ และทำแบบทดสอบแบบออนไลน์ เพื่อเพิ่มศักยภาพการอ่าน สะกดคำและการเชื่อมโยงคำศัพท์ไปสู่โร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แทรกซ้อนในหญิงตั้งครรภ์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ฝึกทักษะการคิดวิเคราะห์และแก้ไขปัญหา โดยใช้กระบวนการพยาบาลมารดาทารกในระยะตั้งครรภ์ ระยะคลอด และหลังคลอด</w:t>
      </w:r>
      <w:r>
        <w:rPr>
          <w:rFonts w:ascii="TH SarabunPSK" w:hAnsi="TH SarabunPSK" w:cs="TH SarabunPSK"/>
          <w:sz w:val="32"/>
          <w:sz w:val="32"/>
          <w:szCs w:val="32"/>
        </w:rPr>
        <w:t>ที่มีภาวะเสี่ยง ภาวะแทรกซ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นขึ้นฝึกปฏิบัติ โดยจัดกิจกรรมการเรียนการสอนภาคปฏิบัติแบบ </w:t>
      </w:r>
      <w:r>
        <w:rPr>
          <w:rFonts w:cs="TH SarabunPSK" w:ascii="TH SarabunPSK" w:hAnsi="TH SarabunPSK"/>
          <w:sz w:val="32"/>
          <w:szCs w:val="32"/>
        </w:rPr>
        <w:t xml:space="preserve">On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Onsi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้องปฏิบัติการโดยใช้สถานการณ์จำลอ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Scenario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บริหารจัดการ เรื่อง การขยายแหล่งฝึกปฏิบัติงานให้มีความหลากหลายทั้งโรงพยาบาลในกรุงเทพและต่างจังหวัด ที่มีความพร้อมให้นักศึกษาได้เก็บประสบการณ์และเรียนรู้กรณีศึกษามารดาตั้งครรภ์และคลอดที่มีภาวะแทรกซ้อน โดยขยายแหล่งฝึกไปโรงพยาบาลมหาวิทยาลัยนวมินทราธิราช คณะแพทยศาสตร์ วชิรพยาบาลและขยายแหล่งฝึกห้องคลอดออกไปต่างจังหวัดเพิ่มขึ้น เช่น โรงพยาบาลศรีราชา โรงพยาบาลนครนายก เพื่อหลีกเลี่ยงการขึ้นตรงกับสถาบันต่างๆในกรุงเท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บูรณาการหลักการใช้ยาอย่างสมเหตุผลในการพยาบาลมารดาทารกในระยะตั้งครรภ์ ระยะคลอด หลังคลอดโดยสอดแทรกความรู้ในกิจกรรมการสอน เช่น การประชุมปรึกษา และมอบหมายให้นักศึกษาเพิ่มประเด็นการใช้ยาอย่างสมเหตุผลในรายงานกรณีศึกษา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 ๓ การพัฒนาผลการเรียนรู้ของนักศึกษา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ยกตัวอย่าง หลักสูตรปรับปรุง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หากวิชาใดเป็นหลักสูตร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ตรวจสอบอีกครั้งให้ตรง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รายละเอียดของหลักสูตร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ตาม มคอ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๒ ระบุ</w:t>
      </w:r>
      <w:r>
        <w:rPr>
          <w:rFonts w:ascii="Wingdings 2" w:hAnsi="Wingdings 2" w:eastAsia="Wingdings 2" w:cs="Wingdings 2"/>
          <w:sz w:val="32"/>
          <w:sz w:val="32"/>
          <w:szCs w:val="32"/>
        </w:rPr>
        <w:t>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วามรับผิดชอบหลักและ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วามรับผิดชอบรองให้ตรงตามรายวิชาที่รับผิดชอบ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ุณธรรม จริยธรรม</w:t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ุณธรรม จริยธรรมที่ต้องพัฒนา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ซื่อสัต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sz w:val="32"/>
          <w:sz w:val="32"/>
          <w:szCs w:val="32"/>
        </w:rPr>
        <w:t>วินัย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ตรงต่อเวลา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ต่อตนเอง</w:t>
      </w:r>
      <w:r>
        <w:rPr>
          <w:rFonts w:ascii="TH SarabunPSK" w:hAnsi="TH SarabunPSK" w:cs="TH SarabunPSK"/>
          <w:sz w:val="32"/>
          <w:sz w:val="32"/>
          <w:szCs w:val="32"/>
        </w:rPr>
        <w:t>และสังคม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ดุลยพินิจในการจัดการประเด็นหรือปัญหาทางจริยธรรม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สดงออกถึงการเคารพสิทธิคุณค่า ความแตกต่าง และศักดิ์ศรีของความเป็นมนุษย์ของผู้อื่นและตนเอง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สดงออกถึงการมีจิตสาธารณะ คำนึงถึงส่วนรวมและสังคม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๖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สดงออกถึงการมีทัศนคติที่ดีต่อวิชาชีพการพยาบาล ตระหนักในคุณค่าวิชาชีพ และสิทธิของพยาบาล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0" w:after="0"/>
        <w:ind w:firstLine="720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๒   </w:t>
      </w:r>
      <w:r>
        <w:rPr>
          <w:rFonts w:eastAsia="BrowalliaNew;Arial Unicode MS"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autoSpaceDE w:val="false"/>
        <w:spacing w:before="0" w:after="0"/>
        <w:ind w:firstLine="1418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่งเสริมและปลูกฝังระเบียบวินัยและความซื่อสัตย์โดยกำหนดกฎระเบียบในคู่มือปฐมนิเทศ เช่น ระเบียบการแต่งกาย เวลาในการขึ้น</w:t>
      </w:r>
      <w:r>
        <w:rPr>
          <w:rFonts w:eastAsia="Browalli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ลงปฏิบัติงาน เวลาการส่งงาน การมอบหมายงาน และชี้แจงในวันปฐมนิเทศ</w:t>
      </w:r>
    </w:p>
    <w:p>
      <w:pPr>
        <w:pStyle w:val="Normal"/>
        <w:autoSpaceDE w:val="false"/>
        <w:spacing w:before="0" w:after="0"/>
        <w:ind w:firstLine="1418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ดแทรกคุณธรรม จริยธรร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ขณะ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ฏิบัติการพยาบาลแก่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นระยะตั้งครรภ์ ระยะคลอด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ะยะหลังคลอดที่มีภาวะเสี่ย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และกล่าวยกย่องชมเชยนักศึกษาที่มีพฤติกรรมจริยธรรมที่ดี</w:t>
      </w:r>
    </w:p>
    <w:p>
      <w:pPr>
        <w:pStyle w:val="Normal"/>
        <w:autoSpaceDE w:val="false"/>
        <w:spacing w:before="0" w:after="0"/>
        <w:ind w:firstLine="1418"/>
        <w:contextualSpacing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่งเสริมให้เขียนแผนการพยาบาลที่แสดงให้เห็นถึงการพยาบาลที่คำนึงถึง คุณธรรม จริยธรรม ในกรณีศึกษาและนำมาอภิปรายร่วมกัน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0" w:after="0"/>
        <w:ind w:firstLine="72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๓    วิธีการประเมินผล</w:t>
      </w:r>
    </w:p>
    <w:p>
      <w:pPr>
        <w:pStyle w:val="Normal"/>
        <w:autoSpaceDE w:val="false"/>
        <w:spacing w:before="0" w:after="0"/>
        <w:ind w:firstLine="1418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เมินพฤติกรรมของนักศึกษาในการปฏิบัติตามกฏระเบียบที่กำหนด</w:t>
      </w:r>
    </w:p>
    <w:p>
      <w:pPr>
        <w:pStyle w:val="Normal"/>
        <w:autoSpaceDE w:val="false"/>
        <w:spacing w:before="0" w:after="0"/>
        <w:ind w:firstLine="1418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เมินจากการนำแผนการพยาบาลที่คำนึงถึง คุณธรรม จริยธรรม ไปปฏิบัติ</w:t>
      </w:r>
    </w:p>
    <w:p>
      <w:pPr>
        <w:pStyle w:val="Normal"/>
        <w:ind w:left="720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เมินพฤติกรรมนักศึกษาตามแบบฟอร์มการประเมินผลการฝึกปฏิบัติงานร่วม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พยาบาลในแหล่งฝึก</w:t>
      </w:r>
      <w:r>
        <w:rPr>
          <w:rFonts w:eastAsia="Browall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 xml:space="preserve">แบบประเมินของวิทยาลัย ชื่อ </w:t>
      </w:r>
      <w:r>
        <w:rPr>
          <w:rFonts w:eastAsia="BrowalliaNew,Bold;Arial Unicode MS" w:cs="TH SarabunPSK" w:ascii="TH SarabunPSK" w:hAnsi="TH SarabunPSK"/>
          <w:sz w:val="32"/>
          <w:szCs w:val="32"/>
        </w:rPr>
        <w:t xml:space="preserve">Undergraduate Clinical Evaluation Tool 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 xml:space="preserve">ข้อที่ </w:t>
      </w:r>
      <w:r>
        <w:rPr>
          <w:rFonts w:eastAsia="BrowalliaNew,Bold;Arial Unicode MS" w:cs="TH SarabunPSK" w:ascii="TH SarabunPSK" w:hAnsi="TH SarabunPSK"/>
          <w:sz w:val="32"/>
          <w:szCs w:val="32"/>
        </w:rPr>
        <w:t xml:space="preserve">1  Demonstrates professional behaviors 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 xml:space="preserve">ประกอบด้วย </w:t>
      </w:r>
      <w:r>
        <w:rPr>
          <w:rFonts w:eastAsia="BrowalliaNew,Bold;Arial Unicode MS" w:cs="TH SarabunPSK" w:ascii="TH SarabunPSK" w:hAnsi="TH SarabunPSK"/>
          <w:sz w:val="32"/>
          <w:szCs w:val="32"/>
        </w:rPr>
        <w:t xml:space="preserve">16 Items 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 xml:space="preserve">ใช้วัด </w:t>
      </w:r>
      <w:r>
        <w:rPr>
          <w:rFonts w:eastAsia="BrowalliaNew,Bold;Arial Unicode MS" w:cs="TH SarabunPSK" w:ascii="TH SarabunPSK" w:hAnsi="TH SarabunPSK"/>
          <w:sz w:val="32"/>
          <w:szCs w:val="32"/>
        </w:rPr>
        <w:t>Performance Criteria : Professional behaviors )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วามรู้ที่จะได้รับ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ผลการเรียนรู้ด้านความรู้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อบรู้และความเข้าใจในสาระสำคัญของศาสตร์ที่เป็นพื้นฐานชีวิตทั้งด้านสังคมศาสตร์ มนุษยศาสตร์ วิทยาศาสตร์ คณิตศาสตร์ และวิทยาศาสตร์สุขภาพรวมถึงศาสตร์อื่นที่ส่งเสริมทักษะศตวรรษ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>ตลอดถึงความเป็นมนุษย์ที่สมบูรณ์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และความเข้าใจในสาระสำคัญของศาสตร์ทางวิชาชีพการพยาบาลและการผดุงครรภ์อย่างกว้างขวางและเป็นระบบ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และความเข้าใจในระบบสุขภาพของประเทศ และปัจจัยที่มีผลต่อระบบสุขภาพ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และตระหนักในงานวิจัยทางการพยาบาลที่เป็นปัจจุบัน และสามารถนำผลการวิจัยมาใช้ในการปฏิบัติทางการพยาบาล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และความเข้าใจในการบริหารและการจัดการทางการพยาบาล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และความเข้าใจกฎหมายวิชาชีพและกฎหมายที่เกี่ยวข้อง หลักจริยธรรม จรรยาบรรณวิชาชีพ และสิทธิผู้ป่วย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และความเข้าใจ และเลือกใช้เทคโนโลยีดิจิทัลได้เหมาะสมกับประเภทการใช้งาน การสื่อสาร และผู้รับสาร</w:t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กระบวนการหรือกิจกรรม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เพื่อพัฒนาผล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การเรียน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่งเสริมนักศึกษาให้มีการเรียนรู้ด้วยตนเอง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Self–Directed Learning 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่อนขึ้นฝึกปฏิบัติด้วย</w:t>
      </w:r>
      <w:r>
        <w:rPr>
          <w:rFonts w:eastAsia="BrowalliaNew;Arial Unicode MS" w:cs="TH SarabunPSK" w:ascii="TH SarabunPSK" w:hAnsi="TH SarabunPSK"/>
          <w:sz w:val="32"/>
          <w:szCs w:val="32"/>
        </w:rPr>
        <w:br/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วิธีแสวงหาและจัดการความรู้ด้วยตนเอง โดยทบทวนบทเรียน ศึกษาค้นคว้าเพิ่มเติมจากแหล่งอ้างอิงต่างๆเช่น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งานวิจัย สื่อช่วยสอน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CAI E-learning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ที่เกี่ยวข้องกับการพยาบาล</w:t>
      </w:r>
      <w:r>
        <w:rPr>
          <w:rFonts w:ascii="TH SarabunPSK" w:hAnsi="TH SarabunPSK" w:cs="TH SarabunPSK"/>
          <w:sz w:val="32"/>
          <w:sz w:val="32"/>
          <w:szCs w:val="32"/>
        </w:rPr>
        <w:t>และการดูแลสุขภาพของ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ทารกที่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วะเสี่ยง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แทรกซ้อน </w:t>
      </w:r>
      <w:r>
        <w:rPr>
          <w:rFonts w:ascii="TH SarabunPSK" w:hAnsi="TH SarabunPSK" w:cs="TH SarabunPSK"/>
          <w:sz w:val="32"/>
          <w:sz w:val="32"/>
          <w:szCs w:val="32"/>
        </w:rPr>
        <w:t>ในระยะตั้งครรภ์ ระยะคลอด ระยะหลังคลอด และมอบหมายให้นัก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ำสรุปเป็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งค์ความรู้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ของตนเองในรูปข้อความ หรือ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แผนที่ความรู้ </w:t>
      </w:r>
      <w:r>
        <w:rPr>
          <w:rFonts w:eastAsia="BrowalliaNew;Arial Unicode MS" w:cs="TH SarabunPSK" w:ascii="TH SarabunPSK" w:hAnsi="TH SarabunPSK"/>
          <w:sz w:val="32"/>
          <w:szCs w:val="32"/>
        </w:rPr>
        <w:t>(mind map)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โรคแทรกซ้อนในระ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ครรภ์ ระยะคลอด และหลังคลอด เช่น การพยาบาลมารดาที่มีภาวะเบาหวาน ความดันโลหิตสู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พื่อเตรียม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วามพร้อมด้านความรู้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ก่อนขึ้นฝึกปฏิบัติงาน   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br/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ส่งเสริมการเรียนรู้แบบมีส่วนร่ว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สอนใช้สถานการณ์จำล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cenario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ให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ร่วมกันวิเคราะห์โดยใช้ความรู้ กระบวนการพยาบาล เพื่อพัฒนาศักยภาพด้านความรู้ในรูปแบบ</w:t>
      </w:r>
      <w:r>
        <w:rPr>
          <w:rFonts w:cs="TH SarabunPSK" w:ascii="TH SarabunPSK" w:hAnsi="TH SarabunPSK"/>
          <w:sz w:val="32"/>
          <w:szCs w:val="32"/>
        </w:rPr>
        <w:t>Onsite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 xml:space="preserve">Online </w:t>
      </w:r>
      <w:r>
        <w:rPr>
          <w:rFonts w:ascii="TH SarabunPSK" w:hAnsi="TH SarabunPSK" w:cs="TH SarabunPSK"/>
          <w:sz w:val="32"/>
          <w:sz w:val="32"/>
          <w:szCs w:val="32"/>
        </w:rPr>
        <w:t>ที่สอดคล้องกับสถานการณ์โควิด</w:t>
      </w:r>
      <w:r>
        <w:rPr>
          <w:rFonts w:cs="TH SarabunPSK" w:ascii="TH SarabunPSK" w:hAnsi="TH SarabunPSK"/>
          <w:sz w:val="32"/>
          <w:szCs w:val="32"/>
        </w:rPr>
        <w:t xml:space="preserve">-19 </w:t>
      </w:r>
      <w:r>
        <w:rPr>
          <w:rFonts w:ascii="TH SarabunPSK" w:hAnsi="TH SarabunPSK" w:cs="TH SarabunPSK"/>
          <w:sz w:val="32"/>
          <w:sz w:val="32"/>
          <w:szCs w:val="32"/>
        </w:rPr>
        <w:t>ในกระบวนการเตรียมความพร้อมด้านความรู้</w:t>
      </w:r>
    </w:p>
    <w:p>
      <w:pPr>
        <w:pStyle w:val="Normal"/>
        <w:autoSpaceDE w:val="false"/>
        <w:spacing w:before="0" w:after="0"/>
        <w:ind w:firstLine="1418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จัดกิจกรรมการเรียนรู้ในคลินิกที่หลากหลาย โดยมอบหมายงานรายบุคคล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Case assignment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ประเมินและวางแผนการพยาบาล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Nursing care plan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ศึกษาผู้ป่วยรายกรณี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 </w:t>
      </w:r>
      <w:r>
        <w:rPr>
          <w:rFonts w:eastAsia="BrowalliaNew;Arial Unicode MS" w:cs="TH SarabunPSK" w:ascii="TH SarabunPSK" w:hAnsi="TH SarabunPSK"/>
          <w:sz w:val="32"/>
          <w:szCs w:val="32"/>
        </w:rPr>
        <w:t>Case study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ารให้ความรู้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คำแนะนำในการดูแลสุขภาพของมารดา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Health Teaching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ายบุคคล</w:t>
      </w:r>
      <w:r>
        <w:rPr>
          <w:rFonts w:eastAsia="Browalli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ายกลุ่ม  การนำเสนอกรณีศึกษา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ายกลุ่มเพื่อพัฒนาความรู้การพยาบาล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ทารกที่มีภาวะเสี่ยง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ภาวะแทรกซ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ในระยะตั้งครรภ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คลอดและระยะหลังคลอด รวมถึงสูติศาสตร์หัตถการในมารดา เช่น การทำ </w:t>
      </w:r>
      <w:r>
        <w:rPr>
          <w:rFonts w:cs="TH SarabunPSK" w:ascii="TH SarabunPSK" w:hAnsi="TH SarabunPSK"/>
          <w:sz w:val="32"/>
          <w:szCs w:val="32"/>
        </w:rPr>
        <w:t xml:space="preserve">V/E F/E  C/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ารก เช่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ช่วยฟื้นคืนชีพทารกแรกเกิด</w:t>
      </w:r>
    </w:p>
    <w:p>
      <w:pPr>
        <w:pStyle w:val="Normal"/>
        <w:autoSpaceDE w:val="false"/>
        <w:spacing w:before="0" w:after="0"/>
        <w:ind w:firstLine="1418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่งเสริมและสนับสนุนให้อาจารย์ผู้สอนใช้รูปแบบกิจกรรมการสอนที่หลากหลายเช่น การสอนใน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คลินิก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 </w:t>
      </w:r>
      <w:r>
        <w:rPr>
          <w:rFonts w:eastAsia="BrowalliaNew;Arial Unicode MS" w:cs="TH SarabunPSK" w:ascii="TH SarabunPSK" w:hAnsi="TH SarabunPSK"/>
          <w:sz w:val="32"/>
          <w:szCs w:val="32"/>
        </w:rPr>
        <w:t>Clinical teaching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)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การประชุมปรึกษาก่อนและหลังปฏิบัติงาน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Pre-Post conference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าร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ประชุมศึกษาทางคลินิก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Clinical conference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วิธีการประเมินผลการเรียนรู้</w:t>
      </w:r>
    </w:p>
    <w:p>
      <w:pPr>
        <w:pStyle w:val="Normal"/>
        <w:autoSpaceDE w:val="false"/>
        <w:spacing w:before="0" w:after="0"/>
        <w:ind w:firstLine="1418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เอกสารสรุปองค์ความรู้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แผนที่ความรู้ </w:t>
      </w:r>
      <w:r>
        <w:rPr>
          <w:rFonts w:eastAsia="BrowalliaNew;Arial Unicode MS" w:cs="TH SarabunPSK" w:ascii="TH SarabunPSK" w:hAnsi="TH SarabunPSK"/>
          <w:sz w:val="32"/>
          <w:szCs w:val="32"/>
        </w:rPr>
        <w:t>(mind map)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ที่ระบุที่มาของแหล่งอ้างอิงต่างๆ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before="0" w:after="0"/>
        <w:ind w:firstLine="1418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แบบทดสอบความรู้ก่อน และหลังขึ้นฝึกปฏิบัติ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Pre – Post test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และ วิธีสอบปากเปล่า</w:t>
      </w:r>
    </w:p>
    <w:p>
      <w:pPr>
        <w:pStyle w:val="Normal"/>
        <w:autoSpaceDE w:val="false"/>
        <w:spacing w:before="0" w:after="0"/>
        <w:ind w:firstLine="1418"/>
        <w:contextualSpacing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แบบประเมินผลการฝึกภาคปฏิบัติของวิทยาลัยพยาบาล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 </w:t>
      </w:r>
      <w:r>
        <w:rPr/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SSRU, College of Nursing and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Health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Undergraduate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Clinical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Evaluation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Tool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7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Applies knowledge</w:t>
      </w:r>
      <w:r>
        <w:rPr>
          <w:rFonts w:eastAsia="BrowalliaNew;Arial Unicode MS" w:cs="TH SarabunPSK" w:ascii="TH SarabunPSK" w:hAnsi="TH SarabunPSK"/>
          <w:sz w:val="32"/>
          <w:szCs w:val="32"/>
        </w:rPr>
        <w:br/>
        <w:tab/>
        <w:tab/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ังเกตพฤติกรรมการแลกเปลี่ยนเรียนรู้ระหว่า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Pre-Post conference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Clinical conference</w:t>
      </w:r>
      <w:r>
        <w:rPr>
          <w:rFonts w:eastAsia="BrowalliaNew;Arial Unicode MS" w:cs="TH SarabunPSK" w:ascii="TH SarabunPSK" w:hAnsi="TH SarabunPSK"/>
          <w:sz w:val="32"/>
          <w:szCs w:val="32"/>
        </w:rPr>
        <w:br/>
        <w:tab/>
        <w:tab/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ายงานกรณีศึกษา และการนำเสนอ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ักษะทางปัญญาที่จะได้รับการพัฒนา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ผลการเรียนรู้ด้านทักษะทางปัญญา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ืบค้นข้อมูลจากแหล่งข้อมูลที่หลากหลาย วิเคราะห์ และเลือกใช้ข้อมูลในการอ้างอิงเพื่อพัฒนาความรู้และแก้ไขปัญหาอย่างสร้างสรรค์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ิดอย่างเป็นระบบ คิดสร้างสรรค์ คิดอย่างมีวิจารณญาณ เพื่อหาแนวทางในการแก้ไขปัญหาการปฏิบัติงาน และบอกถึงผลกระทบจากการแก้ไขปัญหาได้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กระบวนการทางวิทยาศาสตร์ ทางการวิจัย และนวัตกรรมในการแก้ไขปัญหาและการศึกษาปัญหาทางสุขภาพ</w:t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กระบวนการหรือกิจกรรม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ต่างๆ ที่ใช้ในการพัฒนาผล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การเรียน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รู้</w:t>
      </w:r>
    </w:p>
    <w:p>
      <w:pPr>
        <w:pStyle w:val="Normal"/>
        <w:autoSpaceDE w:val="false"/>
        <w:spacing w:before="0" w:after="0"/>
        <w:ind w:firstLine="1418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แนะนำแหล่งสืบค้นข้อมูลทั้งในประเทศ และต่างประเทศที่มีคุณภาพ และมอบหมายให้ศึกษาค้นคว้า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เพื่อใช้ในกิจกรรมการแลกเปลี่ยนเรียนรู้ และใช้อ้างอิงในการทำ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Nursing care plan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และ </w:t>
      </w:r>
      <w:r>
        <w:rPr>
          <w:rFonts w:eastAsia="BrowalliaNew;Arial Unicode MS" w:cs="TH SarabunPSK" w:ascii="TH SarabunPSK" w:hAnsi="TH SarabunPSK"/>
          <w:sz w:val="32"/>
          <w:szCs w:val="32"/>
        </w:rPr>
        <w:t>Case study</w:t>
      </w:r>
    </w:p>
    <w:p>
      <w:pPr>
        <w:pStyle w:val="Normal"/>
        <w:autoSpaceDE w:val="false"/>
        <w:spacing w:before="0" w:after="0"/>
        <w:ind w:firstLine="1418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ฝึกทักษะการคิด วิเคราะห์จากสถานการณ์จริงใน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Case assignment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และ</w:t>
      </w:r>
      <w:r>
        <w:rPr>
          <w:rFonts w:eastAsia="BrowalliaNew;Arial Unicode MS" w:cs="TH SarabunPSK" w:ascii="TH SarabunPSK" w:hAnsi="TH SarabunPSK"/>
          <w:sz w:val="32"/>
          <w:szCs w:val="32"/>
        </w:rPr>
        <w:t>Case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study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ที่ได้รับ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มอบหมาย โดยใช้กระบวนการพยาบาล ในการประเมิน วินิจฉัย วางแผน ปฏิบัติการพยาบาล และศึกษา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วิเคราะห์ผลงานวิจัยและนวัตกรรมที่เกี่ยวข้อง มาใช้ในการปรับแผนการพยาบาลให้บรรลุเป้าหมาย </w:t>
      </w:r>
    </w:p>
    <w:p>
      <w:pPr>
        <w:pStyle w:val="Normal"/>
        <w:autoSpaceDE w:val="false"/>
        <w:spacing w:before="0" w:after="0"/>
        <w:ind w:firstLine="1418"/>
        <w:contextualSpacing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มอบหมายให้นักศึกษานำเสนอกรณีศึกษาโดยใช้ ผังมโนทัศน์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Concept mapping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พื่อฝึกทักษะ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การคิดอย่างเป็นระบบและมีวิจารณญาณ </w:t>
      </w:r>
      <w:r>
        <w:rPr>
          <w:rFonts w:eastAsia="BrowalliaNew;Arial Unicode MS" w:cs="TH SarabunPSK" w:ascii="TH SarabunPSK" w:hAnsi="TH SarabunPSK"/>
          <w:sz w:val="32"/>
          <w:szCs w:val="32"/>
        </w:rPr>
        <w:br/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่งเสริมและสนับสนุนให้มีการใช้เทคนิคการสะท้อนคิดมาใช้ร่วมกันระหว่างอาจารย์และนักศึกษา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ขณะฝึกปฏิบัติการพยาบาล และระหว่างประชุมปรึกษา </w:t>
      </w:r>
      <w:r>
        <w:rPr>
          <w:rFonts w:eastAsia="BrowalliaNew;Arial Unicode MS" w:cs="TH SarabunPSK" w:ascii="TH SarabunPSK" w:hAnsi="TH SarabunPSK"/>
          <w:sz w:val="32"/>
          <w:szCs w:val="32"/>
        </w:rPr>
        <w:t>Pre-Post conference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Clinical conference</w:t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วิธีการประเมินผลการเรียนรู้</w:t>
      </w:r>
    </w:p>
    <w:p>
      <w:pPr>
        <w:pStyle w:val="Normal"/>
        <w:autoSpaceDE w:val="false"/>
        <w:spacing w:before="0" w:after="0"/>
        <w:ind w:firstLine="1418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ประเมินแหล่งสืบค้นข้อมูลที่นักศึกษาใช้อ้างอิงในการทำ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Nursing care plan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และ </w:t>
      </w:r>
      <w:r>
        <w:rPr>
          <w:rFonts w:eastAsia="BrowalliaNew;Arial Unicode MS" w:cs="TH SarabunPSK" w:ascii="TH SarabunPSK" w:hAnsi="TH SarabunPSK"/>
          <w:sz w:val="32"/>
          <w:szCs w:val="32"/>
        </w:rPr>
        <w:t>Case study</w:t>
      </w:r>
    </w:p>
    <w:p>
      <w:pPr>
        <w:pStyle w:val="Normal"/>
        <w:autoSpaceDE w:val="false"/>
        <w:spacing w:before="0" w:after="0"/>
        <w:ind w:firstLine="1418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ประเมินสมรรถนะด้านการสรุปงานวิจัยมาใช้ในการวางแผนการพยาบาลใน </w:t>
      </w:r>
      <w:r>
        <w:rPr>
          <w:rFonts w:eastAsia="BrowalliaNew;Arial Unicode MS" w:cs="TH SarabunPSK" w:ascii="TH SarabunPSK" w:hAnsi="TH SarabunPSK"/>
          <w:sz w:val="32"/>
          <w:szCs w:val="32"/>
        </w:rPr>
        <w:t>Case study</w:t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ประเมินความสามารถการเชื่อมโยงทฤษฎี ในการนำเสนอกรณีศึกษาโดยใช้ ผังมโนทัศน์ </w:t>
      </w:r>
      <w:r>
        <w:rPr>
          <w:rFonts w:eastAsia="BrowalliaNew;Arial Unicode MS" w:cs="TH SarabunPSK" w:ascii="TH SarabunPSK" w:hAnsi="TH SarabunPSK"/>
          <w:sz w:val="32"/>
          <w:szCs w:val="32"/>
        </w:rPr>
        <w:br/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Concept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mapping 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sz w:val="32"/>
          <w:szCs w:val="32"/>
        </w:rPr>
        <w:br/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ทักษะ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ะท้อ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คิดของนักศึกษาระหว่างประชุมปรึกษา </w:t>
      </w:r>
      <w:r>
        <w:rPr>
          <w:rFonts w:eastAsia="BrowalliaNew;Arial Unicode MS" w:cs="TH SarabunPSK" w:ascii="TH SarabunPSK" w:hAnsi="TH SarabunPSK"/>
          <w:sz w:val="32"/>
          <w:szCs w:val="32"/>
        </w:rPr>
        <w:t>Pre-Post conference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Clinical conference</w:t>
      </w:r>
      <w:r>
        <w:rPr>
          <w:rFonts w:eastAsia="BrowalliaNew;Arial Unicode MS" w:cs="TH SarabunPSK" w:ascii="TH SarabunPSK" w:hAnsi="TH SarabunPSK"/>
          <w:sz w:val="32"/>
          <w:szCs w:val="32"/>
        </w:rPr>
        <w:br/>
        <w:tab/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ประเมินกระบวนการแก้ไขปัญหาและผลลัพธ์การปฏิบัติการพยาบาล ตาม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Items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ข้อ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6. Engages in systematic and ongoing evaluation of the plan of care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ของแบบประเมิน </w:t>
      </w:r>
      <w:r>
        <w:rPr>
          <w:rFonts w:eastAsia="BrowalliaNew;Arial Unicode MS" w:cs="TH SarabunPSK" w:ascii="TH SarabunPSK" w:hAnsi="TH SarabunPSK"/>
          <w:sz w:val="32"/>
          <w:szCs w:val="32"/>
        </w:rPr>
        <w:t>SSRU</w:t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สามารถในการรับภาระความรับผิดชอบที่ควรมีการพัฒนา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ปฏิสัมพันธ์อย่างสร้างสรรค์กับผู้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บริการ ผู้ร่วมงาน และผู้ที่เกี่ยวข้อง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ำงานเป็นทีมในบทบาทผู้นำและสมาชิกทีมในบริบทหรือสถานการณ์ที่หลากหลาย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สดงความคิดเห็นของตนเองอย่างเป็นเหตุเป็นผลและเคารพในความคิดเห็นของผู้อื่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สดงออกถึงการมีส่วนร่วมในการพัฒนาวิชาชีพและสังคมอย่างต่อเนื่อง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กระบวนการหรือกิจกรรม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ต่างๆ ที่จะพัฒนาผล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การเรียน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รู้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ฐมนิเทศ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่อ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ฝึกภาคปฏิบัติ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การกล่าวแนะนำอาจารย์ผู้สอนภาคปฏิบัติเพื่อสร้างสัมพันธ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ุ้นเคยระหว่าง ผู้สอนและผู้เรียน</w:t>
      </w:r>
    </w:p>
    <w:p>
      <w:pPr>
        <w:pStyle w:val="Normal"/>
        <w:autoSpaceDE w:val="false"/>
        <w:spacing w:before="0" w:after="0"/>
        <w:ind w:firstLine="1418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อบหมายหน้าที่การทำงานโดยหมุนเวียนในบทบาทของการเป็นผู้นำกลุ่ม เช่น ฝึกเป็นผู้นำประชุม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ปรึกษา </w:t>
      </w:r>
      <w:r>
        <w:rPr>
          <w:rFonts w:eastAsia="BrowalliaNew;Arial Unicode MS" w:cs="TH SarabunPSK" w:ascii="TH SarabunPSK" w:hAnsi="TH SarabunPSK"/>
          <w:sz w:val="32"/>
          <w:szCs w:val="32"/>
        </w:rPr>
        <w:t>Pre-Post conference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ผู้นำเสนอ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Clinical conference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ผู้นำในทีมโดยจัด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Assignment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ห้สมาชิกทีม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และบทบาทการเป็นสมาชิกกลุ่ม เช่น ศึกษาค้นคว้าความรู้เพื่อจัดทำรายงานกลุ่ม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Case Study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อนสุขศึกษา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ตามหัวข้อที่มีการแบ่งหน้าที่ความรับผิดชอบในกลุ่ม  </w:t>
      </w:r>
    </w:p>
    <w:p>
      <w:pPr>
        <w:pStyle w:val="Normal"/>
        <w:autoSpaceDE w:val="false"/>
        <w:spacing w:before="0" w:after="0"/>
        <w:ind w:firstLine="1440"/>
        <w:contextualSpacing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ind w:firstLine="1440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กระตุ้น ส่งเสริมให้ทุกคนมีส่วนร่วมในการอภิปรายระหว่างประชุมปรึกษา </w:t>
      </w:r>
      <w:r>
        <w:rPr>
          <w:rFonts w:eastAsia="BrowalliaNew;Arial Unicode MS" w:cs="TH SarabunPSK" w:ascii="TH SarabunPSK" w:hAnsi="TH SarabunPSK"/>
          <w:sz w:val="32"/>
          <w:szCs w:val="32"/>
        </w:rPr>
        <w:t>Pre-Post conference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Clinical conference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โดยเน้นการเคารพในความคิดเห็นของผู้อื่น</w:t>
      </w:r>
    </w:p>
    <w:p>
      <w:pPr>
        <w:pStyle w:val="Normal"/>
        <w:autoSpaceDE w:val="false"/>
        <w:spacing w:before="0" w:after="0"/>
        <w:ind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ผู้สอนแสดงบทบาทเป็นตัวอย่างให้ผู้เรียนในการสร้างสัมพันธภาพกับทีมบริการพยาบาล เช่น ความ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ีน้ำใจช่วยเหลืองานโดยไม่ต้องร้องขอ การมีสัมมาคารวะ 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</w:t>
      </w:r>
      <w:r>
        <w:rPr>
          <w:rFonts w:ascii="TH SarabunPSK" w:hAnsi="TH SarabunPSK" w:cs="TH SarabunPSK"/>
          <w:sz w:val="32"/>
          <w:sz w:val="32"/>
          <w:szCs w:val="32"/>
        </w:rPr>
        <w:t>ปฏิสัมพันธ์อย่างสร้างสรรค์กับผู้ร่วมงา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ช้ทักษะการสะท้อนคิด โดยให้ผู้เรียนประเมินทักษะของตนเองในการสร้างสัมพันธภาพ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บริการและครอบครัวที่เป็น </w:t>
      </w:r>
      <w:r>
        <w:rPr>
          <w:rFonts w:cs="TH SarabunPSK" w:ascii="TH SarabunPSK" w:hAnsi="TH SarabunPSK"/>
          <w:sz w:val="32"/>
          <w:szCs w:val="32"/>
        </w:rPr>
        <w:t xml:space="preserve">Case assignment </w:t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วิธีการประเมินผลการเรียนรู้</w:t>
      </w:r>
    </w:p>
    <w:p>
      <w:pPr>
        <w:pStyle w:val="Normal"/>
        <w:autoSpaceDE w:val="false"/>
        <w:spacing w:before="0" w:after="0"/>
        <w:ind w:firstLine="1418"/>
        <w:contextualSpacing/>
        <w:jc w:val="left"/>
        <w:rPr>
          <w:rFonts w:ascii="TH SarabunPSK" w:hAnsi="TH SarabunPSK" w:eastAsia="BrowalliaNew;Arial Unicode MS" w:cs="TH SarabunPSK"/>
          <w:color w:val="FF0000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แบบประเมินความพึงพอใจต่อการปฐมนิเทศเพื่อเตรียมความพร้อมก่อนขึ้นฝึกปฏิบัติ</w:t>
      </w:r>
    </w:p>
    <w:p>
      <w:pPr>
        <w:pStyle w:val="Normal"/>
        <w:autoSpaceDE w:val="false"/>
        <w:spacing w:before="0" w:after="0"/>
        <w:ind w:firstLine="1418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พฤติกรรมการแสดงออกถึงการเคารพในความคิดเห็นของผู้อื่นระหว่างประชุมปรึกษา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Pre-Post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conference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Clinical conference</w:t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ผลการประเมินของแหล่งฝึก</w:t>
      </w:r>
      <w:r>
        <w:rPr>
          <w:rFonts w:eastAsia="BrowalliaNew;Arial Unicode MS" w:cs="TH SarabunPSK" w:ascii="TH SarabunPSK" w:hAnsi="TH SarabunPSK"/>
          <w:sz w:val="32"/>
          <w:szCs w:val="32"/>
        </w:rPr>
        <w:br/>
        <w:tab/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แบบประเมิน </w:t>
      </w:r>
      <w:r>
        <w:rPr>
          <w:rFonts w:eastAsia="BrowalliaNew;Arial Unicode MS" w:cs="TH SarabunPSK" w:ascii="TH SarabunPSK" w:hAnsi="TH SarabunPSK"/>
          <w:sz w:val="32"/>
          <w:szCs w:val="32"/>
        </w:rPr>
        <w:t>SSRU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ตาม </w:t>
      </w:r>
      <w:r>
        <w:rPr>
          <w:rFonts w:eastAsia="BrowalliaNew;Arial Unicode MS" w:cs="TH SarabunPSK" w:ascii="TH SarabunPSK" w:hAnsi="TH SarabunPSK"/>
          <w:sz w:val="32"/>
          <w:szCs w:val="32"/>
        </w:rPr>
        <w:t>Items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นข้อ</w:t>
      </w:r>
      <w:r>
        <w:rPr>
          <w:rFonts w:eastAsia="BrowalliaNew;Arial Unicode MS" w:cs="TH SarabunPSK" w:ascii="TH SarabunPSK" w:hAnsi="TH SarabunPSK"/>
          <w:sz w:val="32"/>
          <w:szCs w:val="32"/>
        </w:rPr>
        <w:t>8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Communicates effectively</w:t>
      </w:r>
      <w:r>
        <w:rPr>
          <w:rFonts w:eastAsia="BrowalliaNew;Arial Unicode MS" w:cs="TH SarabunPSK" w:ascii="TH SarabunPSK" w:hAnsi="TH SarabunPSK"/>
          <w:sz w:val="32"/>
          <w:szCs w:val="32"/>
        </w:rPr>
        <w:br/>
        <w:tab/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สิทธิภาพของการทำงานกลุ่ม เช่น งานเสร็จทันเวลา คุณภาพของผลงาน</w:t>
      </w:r>
    </w:p>
    <w:p>
      <w:pPr>
        <w:pStyle w:val="Normal"/>
        <w:autoSpaceDE w:val="false"/>
        <w:spacing w:before="0" w:after="0"/>
        <w:ind w:firstLine="1418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ที่ควรมีการพัฒนา</w:t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ะยุกต์ใช้หลักทางคณิตศาสตร์และสถิติในการปฏิบัติงาน</w:t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ื่อสารด้วยภาษาไทยและภาษาอังกฤษได้อย่างมีประสิทธิภาพ</w:t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เทคโนโลยีสารสนเทศได้อย่างมีประสิทธิภาพและมีจริยธรรม</w:t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ื่อสารเพื่อให้ผู้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บริการได้รับบริการสุขภาพอย่างปลอดภัย</w:t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PSK" w:hAnsi="TH SarabunPSK" w:eastAsia="BrowalliaNew;Arial Unicode MS" w:cs="TH SarabunPSK"/>
          <w:color w:val="FF0000"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กระบวนการหรือกิจกรรมต่างๆ ที่จะพัฒนาผลการเรียนรู้</w:t>
      </w:r>
    </w:p>
    <w:p>
      <w:pPr>
        <w:pStyle w:val="Normal"/>
        <w:autoSpaceDE w:val="false"/>
        <w:spacing w:before="0" w:after="0"/>
        <w:ind w:left="720" w:firstLine="698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อบหมายให้นักศึกษาค้นคว้าแหล่งอ้างอิงโดยใช้เทคโนโลยีสารสนเทศทั้งในและต่างประเทศเพื่อใช้อ้างอิงใ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Nursing care plan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และ </w:t>
      </w:r>
      <w:r>
        <w:rPr>
          <w:rFonts w:eastAsia="BrowalliaNew;Arial Unicode MS" w:cs="TH SarabunPSK" w:ascii="TH SarabunPSK" w:hAnsi="TH SarabunPSK"/>
          <w:sz w:val="32"/>
          <w:szCs w:val="32"/>
        </w:rPr>
        <w:t>Case study</w:t>
      </w:r>
    </w:p>
    <w:p>
      <w:pPr>
        <w:pStyle w:val="Normal"/>
        <w:autoSpaceDE w:val="false"/>
        <w:spacing w:before="0" w:after="0"/>
        <w:ind w:firstLine="1418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่งเสริมให้มีการใช้เทคโนโลยีในการนำเสนอ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Clinical conference</w:t>
      </w:r>
    </w:p>
    <w:p>
      <w:pPr>
        <w:pStyle w:val="Normal"/>
        <w:autoSpaceDE w:val="false"/>
        <w:spacing w:before="0" w:after="0"/>
        <w:ind w:left="720" w:firstLine="718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ฝึกทักษะการคำนวณปริมาตรของสารน้ำและยา โดยจำลองสถานการณ์ก่อนขึ้นฝึกปฏิบัติ เช่น การคำนวณปริมาตรของสารน้ำเป็นหยดและซีซี การคำนวณยาที่มีความเสี่ยงสูงที่ใช้ในห้องคลอด เช่น ยา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MgSO4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Syntocinon Bricanyl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และการคำนวณยาที่ใช้ในทารกแรกเกิด</w:t>
      </w:r>
    </w:p>
    <w:p>
      <w:pPr>
        <w:pStyle w:val="Normal"/>
        <w:autoSpaceDE w:val="false"/>
        <w:spacing w:before="0" w:after="0"/>
        <w:ind w:left="1438" w:hanging="0"/>
        <w:contextualSpacing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ฝึกทักษะการคำนวณอายุครรภ์ และกำหนดวันคลอดในสตรีตั้งครรภ์</w:t>
      </w:r>
      <w:r>
        <w:rPr>
          <w:rFonts w:eastAsia="BrowalliaNew;Arial Unicode MS" w:cs="TH SarabunPSK" w:ascii="TH SarabunPSK" w:hAnsi="TH SarabunPSK"/>
          <w:sz w:val="32"/>
          <w:szCs w:val="32"/>
        </w:rPr>
        <w:br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อบหมายการให้คำแนะนำสตรีตั้งครรภ์รายบุคคลและรายกลุ่มในการสอนสุขศึกษาเพื่อฝึกทักษะการสื่อสารกับผู้รับบริการโดยใช้สื่อการสอนที่มีประสิทธิภาพ</w:t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วิธีการประเมินผลการเรียนรู้</w:t>
      </w:r>
    </w:p>
    <w:p>
      <w:pPr>
        <w:pStyle w:val="Normal"/>
        <w:autoSpaceDE w:val="false"/>
        <w:spacing w:before="0" w:after="0"/>
        <w:ind w:left="720" w:firstLine="698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แหล่งอ้างอิงที่ค้นคว้าจาก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ฐานข้อมูลทั้งในและต่างประเทศที่เชื่อถือได้ ที่นักศึกษานำมาใช้อ้างอิงในการทำรายงาน</w:t>
      </w:r>
    </w:p>
    <w:p>
      <w:pPr>
        <w:pStyle w:val="Normal"/>
        <w:autoSpaceDE w:val="false"/>
        <w:spacing w:before="0" w:after="0"/>
        <w:ind w:left="720" w:firstLine="698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สมรรถนะการคำนวณปริมาณยาและสารน้ำ และการคำนวณอายุครรภ์ และกำหนดวันคลอดในสตรีตั้งครรภ์และอุบัติการณ์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Medication error   </w:t>
      </w:r>
    </w:p>
    <w:p>
      <w:pPr>
        <w:pStyle w:val="Normal"/>
        <w:autoSpaceDE w:val="false"/>
        <w:spacing w:before="0" w:after="0"/>
        <w:ind w:firstLine="144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แบบประเมิน </w:t>
      </w:r>
      <w:r>
        <w:rPr>
          <w:rFonts w:eastAsia="BrowalliaNew;Arial Unicode MS" w:cs="TH SarabunPSK" w:ascii="TH SarabunPSK" w:hAnsi="TH SarabunPSK"/>
          <w:sz w:val="32"/>
          <w:szCs w:val="32"/>
        </w:rPr>
        <w:t>SSRU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ตาม </w:t>
      </w:r>
      <w:r>
        <w:rPr>
          <w:rFonts w:eastAsia="BrowalliaNew;Arial Unicode MS" w:cs="TH SarabunPSK" w:ascii="TH SarabunPSK" w:hAnsi="TH SarabunPSK"/>
          <w:sz w:val="32"/>
          <w:szCs w:val="32"/>
        </w:rPr>
        <w:t>Items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นข้อ</w:t>
      </w:r>
      <w:r>
        <w:rPr>
          <w:rFonts w:eastAsia="BrowalliaNew;Arial Unicode MS" w:cs="TH SarabunPSK" w:ascii="TH SarabunPSK" w:hAnsi="TH SarabunPSK"/>
          <w:sz w:val="32"/>
          <w:szCs w:val="32"/>
        </w:rPr>
        <w:t>8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Communicates effectively</w:t>
      </w:r>
    </w:p>
    <w:p>
      <w:pPr>
        <w:pStyle w:val="Normal"/>
        <w:autoSpaceDE w:val="false"/>
        <w:spacing w:before="0" w:after="0"/>
        <w:ind w:firstLine="144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ักษะการปฏิบัติทางวิชาชีพ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0" w:after="0"/>
        <w:ind w:firstLine="72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ักษะการปฏิบัติทางวิชาชีพ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ี่ควรมีการพัฒน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0" w:after="0"/>
        <w:ind w:firstLine="72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ฏิบัติการพยาบาลและการผดุงครรภ์อย่างเป็นองค์รวมเพื่อความปลอดภัยของผู้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บริการ ภายใต้หลักฐานเชิงประจักษ์ กฎหมาย และจรรยาบรรณวิชาชีพ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0" w:after="0"/>
        <w:ind w:firstLine="720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กระบวนการพยาบาล ในการปฏิบัติการพยาบาลและการผดุงครรภ์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พยาบาลและการผดุงครรภ์ด้วยความเมตตา กรุณา และเอื้ออาทร โดยคำนึงถึงสิทธิผู้ป่วยและความหลากหลายทางวัฒนธรรม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0" w:after="0"/>
        <w:ind w:firstLine="720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ฏิบัติทักษะการพยาบาลได้ทั้งในสถานการณ์จำลองและในสถานการณ์จริง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firstLine="720"/>
        <w:contextualSpacing/>
        <w:jc w:val="left"/>
        <w:rPr>
          <w:rFonts w:ascii="TH SarabunPSK" w:hAnsi="TH SarabunPSK" w:eastAsia="BrowalliaNew;Arial Unicode MS" w:cs="TH SarabunPSK"/>
          <w:color w:val="FF0000"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กระบวนการหรือกิจกรรมต่างๆ ที่จะพัฒนาผลการเรียนรู้</w:t>
      </w:r>
    </w:p>
    <w:p>
      <w:pPr>
        <w:pStyle w:val="Normal"/>
        <w:autoSpaceDE w:val="false"/>
        <w:spacing w:before="0" w:after="0"/>
        <w:ind w:left="720" w:firstLine="698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ผู้สอนแสดงแบบอย่างการเป็นพยาบาลที่ดี ในการแสดงพฤติกรรมบริการพยาบาลเช่น การขออนุญาตและบอกวัตถุประสงค์การตรวจครรภ์ ตรวจภายใน ด้วยวาจาสุภาพและปฏิบัติด้วยความนุ่มนวล ไม่เปิดเผยร่างกายผู้ป่วยขณะทำหัตถการการตรวจภายในหรือการทำคลอด</w:t>
      </w:r>
    </w:p>
    <w:p>
      <w:pPr>
        <w:pStyle w:val="Normal"/>
        <w:autoSpaceDE w:val="false"/>
        <w:spacing w:before="0" w:after="0"/>
        <w:ind w:left="720" w:firstLine="698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ตรียมความพร้อมก่อนฝึกปฏิบัติ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จำล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cenario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เคราะห์ปัญหาสุขภาพของมารดาทารกและผู้คลอดที่มีภาวะแทรกซ้อน โดยการประเมินที่ครอบคลุมองค์รวม วินิจฉัยและวางแผนการพยาบาล ปฏิบัติการพยาบาล และประเมินผลลัพธ์การพยาบาล  และทดสอบความสามารถการใช้กระบวนการพยาบาลโดยการเขียนแผนการพยาบาลมารดาและทารกที่มีภาวะแทรกซ้อนในระยะตั้งครรภ์ ระยะคลอด หลังคลอด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720" w:hanging="0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ข้าร่วมกิจกรรมปฐมนิเทศกับหน่วยงานที่เป็นแหล่งฝึก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พื่อทำความรู้จักกับพยาบาลพี่เลี้ยงและสมาชิกทีมสุขภาพ ศึกษาบริบทของแหล่งฝึกเช่น ระบบงาน สถานที่  การจัดเก็บยา สารน้ำ การใช้เครื่องมืออุปกรณ์ และดูการสาธิตการปฏิบัติที่สำคัญๆของหน่วยงาน เพื่อเป็นข้อมูลพื้นฐานในการฝึกทักษะการปฏิบัติทางวิชาชีพเพื่อความปลอดภัยของมารดาทารก</w:t>
      </w:r>
    </w:p>
    <w:p>
      <w:pPr>
        <w:pStyle w:val="Normal"/>
        <w:autoSpaceDE w:val="false"/>
        <w:spacing w:before="0" w:after="0"/>
        <w:ind w:left="720" w:firstLine="7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จัดกิจกรรมการเรียนรู้ทักษะการปฏิบัติในคลินิกที่หลากหลาย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เยี่ยมทางการพยาบาล  </w:t>
      </w:r>
      <w:r>
        <w:rPr>
          <w:rFonts w:cs="TH SarabunPSK" w:ascii="TH SarabunPSK" w:hAnsi="TH SarabunPSK"/>
          <w:sz w:val="32"/>
          <w:szCs w:val="32"/>
        </w:rPr>
        <w:t>(Nursing roun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ในคลินิก </w:t>
      </w:r>
      <w:r>
        <w:rPr>
          <w:rFonts w:cs="TH SarabunPSK" w:ascii="TH SarabunPSK" w:hAnsi="TH SarabunPSK"/>
          <w:sz w:val="32"/>
          <w:szCs w:val="32"/>
        </w:rPr>
        <w:t>(Clinical teach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ข้างเตียง </w:t>
      </w:r>
      <w:r>
        <w:rPr>
          <w:rFonts w:cs="TH SarabunPSK" w:ascii="TH SarabunPSK" w:hAnsi="TH SarabunPSK"/>
          <w:sz w:val="32"/>
          <w:szCs w:val="32"/>
        </w:rPr>
        <w:t>(Bedside teach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ปรึกษา ก่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ให้การพยาบาล </w:t>
      </w:r>
      <w:r>
        <w:rPr>
          <w:rFonts w:cs="TH SarabunPSK" w:ascii="TH SarabunPSK" w:hAnsi="TH SarabunPSK"/>
          <w:sz w:val="32"/>
          <w:szCs w:val="32"/>
        </w:rPr>
        <w:t>(Pre – Post Conferenc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ทารกที่มีภาวะเสี่ยง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ภาวะแทรกซ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ในระยะตั้งครรภ์ ระยะคลอดและระยะหลังคลอด รวมถึงสูติศาสตร์หัตถการในมารดา เช่น การทำ </w:t>
      </w:r>
      <w:r>
        <w:rPr>
          <w:rFonts w:cs="TH SarabunPSK" w:ascii="TH SarabunPSK" w:hAnsi="TH SarabunPSK"/>
          <w:sz w:val="32"/>
          <w:szCs w:val="32"/>
        </w:rPr>
        <w:t xml:space="preserve">V/E F/E  C/S </w:t>
      </w:r>
      <w:r>
        <w:rPr>
          <w:rFonts w:ascii="TH SarabunPSK" w:hAnsi="TH SarabunPSK" w:cs="TH SarabunPSK"/>
          <w:sz w:val="32"/>
          <w:sz w:val="32"/>
          <w:szCs w:val="32"/>
        </w:rPr>
        <w:t>ในทารก เช่น การ</w:t>
      </w:r>
      <w:r>
        <w:rPr>
          <w:rFonts w:ascii="TH SarabunPSK" w:hAnsi="TH SarabunPSK" w:cs="TH SarabunPSK"/>
          <w:sz w:val="32"/>
          <w:sz w:val="32"/>
          <w:szCs w:val="32"/>
        </w:rPr>
        <w:t>ช่วยฟื้นคืนชีพทารกแรก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ดูแลทารกที่มีภาวะน้ำตาลต่ำ การเฝ้าระวังทารกที่มีปัญหาอุณหภูมิกายต่ำ เป็นต้น</w:t>
      </w:r>
    </w:p>
    <w:p>
      <w:pPr>
        <w:pStyle w:val="Normal"/>
        <w:autoSpaceDE w:val="false"/>
        <w:spacing w:before="0" w:after="0"/>
        <w:ind w:left="720" w:firstLine="698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ารอภิปรายกรณีศึกษาโดยทำ </w:t>
      </w:r>
      <w:r>
        <w:rPr>
          <w:rFonts w:eastAsia="BrowalliaNew;Arial Unicode MS" w:cs="TH SarabunPSK" w:ascii="TH SarabunPSK" w:hAnsi="TH SarabunPSK"/>
          <w:sz w:val="32"/>
          <w:szCs w:val="32"/>
        </w:rPr>
        <w:t>Clinical conferenc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ทารกที่มีภาวะเสี่ยง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ภาวะแทรกซ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ในระยะตั้งครรภ์ ระยะคลอดและระยะหลังคลอด โดยมอบหมายนักศึกษารายกลุ่ม นำเสนอโดยให้บูรณาการการใช้ยาอย่างสมเหตุสมผลในกรณีศึกษาด้วย เช่น ยาที่ใช้ในผู้คลอดที่มีความดันโลหิตสูงในห้องคลอด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00" w:leader="none"/>
        </w:tabs>
        <w:autoSpaceDE w:val="false"/>
        <w:spacing w:before="0" w:after="0"/>
        <w:ind w:right="879" w:hanging="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วิธีการประเมินผลการเรียนรู้</w:t>
      </w:r>
    </w:p>
    <w:p>
      <w:pPr>
        <w:pStyle w:val="Normal"/>
        <w:autoSpaceDE w:val="false"/>
        <w:spacing w:before="0" w:after="0"/>
        <w:ind w:left="720" w:firstLine="698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เมินพฤติกรรมบริการสุขภาพการบริการที่ดี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Service Minded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Item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ข้อ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1 Professional behaviors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ในแบบประเมิน </w:t>
      </w:r>
      <w:r>
        <w:rPr>
          <w:rFonts w:eastAsia="BrowalliaNew;Arial Unicode MS" w:cs="TH SarabunPSK" w:ascii="TH SarabunPSK" w:hAnsi="TH SarabunPSK"/>
          <w:sz w:val="32"/>
          <w:szCs w:val="32"/>
        </w:rPr>
        <w:t>SSRU</w:t>
      </w:r>
    </w:p>
    <w:p>
      <w:pPr>
        <w:pStyle w:val="Normal"/>
        <w:autoSpaceDE w:val="false"/>
        <w:spacing w:before="0" w:after="0"/>
        <w:ind w:left="720" w:firstLine="698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เมินทักษะการใช้กระบวนการพยาบาลจาก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Nursing care plan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และ </w:t>
      </w:r>
      <w:r>
        <w:rPr>
          <w:rFonts w:eastAsia="BrowalliaNew;Arial Unicode MS" w:cs="TH SarabunPSK" w:ascii="TH SarabunPSK" w:hAnsi="TH SarabunPSK"/>
          <w:sz w:val="32"/>
          <w:szCs w:val="32"/>
        </w:rPr>
        <w:t>Case study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โดยประเมินใน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Item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ข้อ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2 -7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ในแบบประเมิน </w:t>
      </w:r>
      <w:r>
        <w:rPr>
          <w:rFonts w:eastAsia="BrowalliaNew;Arial Unicode MS" w:cs="TH SarabunPSK" w:ascii="TH SarabunPSK" w:hAnsi="TH SarabunPSK"/>
          <w:sz w:val="32"/>
          <w:szCs w:val="32"/>
        </w:rPr>
        <w:t>SSRU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และ เกรดเฉลี่ยจากผลประเมินการฝึกปฎิบัติของอาจารย์นิเทศและพยาบาลพี่เลี้ยง</w:t>
      </w:r>
    </w:p>
    <w:p>
      <w:pPr>
        <w:pStyle w:val="Normal"/>
        <w:autoSpaceDE w:val="false"/>
        <w:spacing w:before="0" w:after="0"/>
        <w:ind w:left="720" w:firstLine="718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ารสังเกตทักษะ ขณะปฎิบัติการพยาบาลมารดา ทารกในคลินิกฝากครรภ์ ห้องคลอด หลังคลอดและข้อเสนอแนะที่ได้จากการสะท้อนกลับของผู้สอน</w:t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eastAsia="BrowalliaNew;Arial Unicode MS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spacing w:before="0" w:after="0"/>
        <w:ind w:left="284" w:firstLine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ลักษณ์</w:t>
      </w:r>
      <w:r>
        <w:rPr>
          <w:rFonts w:ascii="Wingdings 2" w:hAnsi="Wingdings 2" w:eastAsia="Wingdings 2" w:cs="Wingdings 2"/>
          <w:sz w:val="32"/>
          <w:sz w:val="32"/>
          <w:szCs w:val="32"/>
        </w:rPr>
        <w:t>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ความรับผิดชอบหลัก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spacing w:before="0" w:after="0"/>
        <w:ind w:left="284" w:firstLine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ลักษณ์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ความรับผิดชอบรอง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autoSpaceDE w:val="false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ปรากฏอยู่ใน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sz w:val="32"/>
          <w:szCs w:val="32"/>
        </w:rPr>
        <w:t>(Curriculum mapping)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autoSpaceDE w:val="false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 ๔ ลักษณะและการดำเนินการ</w:t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ำอธิบายโดยทั่วไปของ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ฝึก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ปฏิบัติการพยาบาล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รือคำอธิบายรายวิชา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before="0" w:after="0"/>
        <w:ind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นำความรู้ทางการพยาบาล กระบวนการพยาบาล ทักษะทางการพยาบาล ความสามารถและความคิดเชิงวิเคราะห์ไปใช้ในการให้การพยาบาลและการดูแลสุขภาพของมารดาและทารกที่มีภาวะเสี่ยง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ภาวะแทรกซ้อนในระยะตั้งครรภ์ ระยะคลอด ระยะหลังคลอด บนคลินิกอย่างปลอดภัย มีประสิทธิภาพ และมีความต่อเนื่องโดยยึดหลักครอบครัวเป็นศูนย์กลาง การใช้ยาอย่างสมเหตุผลในการฝึกปฏิบัติการพยาบาลบนคลินิกในสถานการณ์และแหล่งฝึกปฏิบัติที่หลากหลาย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กิจกรรมของนักศึกษา</w:t>
      </w:r>
    </w:p>
    <w:p>
      <w:pPr>
        <w:pStyle w:val="Normal"/>
        <w:spacing w:lineRule="auto" w:line="276" w:before="120" w:after="0"/>
        <w:rPr>
          <w:rFonts w:ascii="TH SarabunPSK" w:hAnsi="TH SarabunPSK" w:eastAsia="BrowalliaNew,Bold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,Bold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,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,Bold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BrowalliaNew,Bold;Arial Unicode MS" w:cs="TH SarabunPSK"/>
          <w:b/>
          <w:b/>
          <w:bCs/>
          <w:sz w:val="32"/>
          <w:sz w:val="32"/>
          <w:szCs w:val="32"/>
        </w:rPr>
        <w:t xml:space="preserve"> การพยาบาลสตรีในระยะตั้งครรภ์</w:t>
      </w:r>
    </w:p>
    <w:p>
      <w:pPr>
        <w:pStyle w:val="Normal"/>
        <w:spacing w:lineRule="auto" w:line="276" w:before="12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BrowalliaNew,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>๒</w:t>
      </w:r>
      <w:r>
        <w:rPr>
          <w:rFonts w:eastAsia="Browall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>๑</w:t>
      </w:r>
      <w:r>
        <w:rPr>
          <w:rFonts w:eastAsia="Browall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>๑</w:t>
      </w:r>
      <w:r>
        <w:rPr>
          <w:rFonts w:ascii="TH SarabunPSK" w:hAnsi="TH SarabunPSK" w:eastAsia="BrowalliaNew,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ฝึกการซักประวัติสตรีตั้งครรภ์ในภาวะเสี่ยง ภาวะแทรกซ้อน และภาวะผิดปกติที่มาฝากครรภ์</w:t>
      </w:r>
      <w:r>
        <w:rPr>
          <w:rFonts w:eastAsia="BrowalliaNew,Bold;Arial Unicode MS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อย่างน้อย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๓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ราย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br/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๒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๒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ฝึกการประเมินและการตรวจสุขภาพของมารดาและทารกในครรภ์การบันทึกการตรวจครรภ์และการนัดการตรวจครรภ์ครั้งต่อไปแก่สตรีตั้งครรภ์ในภาวะเสี่ยง ภาวะแทรกซ้อน และภาวะผิดปกติอย่างน้อย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3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าย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br/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๒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๓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ฝึกการให้คำแนะนำการปฏิบัติตนในระหว่างตั้งครรภ์และภาวะไม่สุขสบายที่มีผลมาจากการตั้งครรภ์แก่ สตรีตั้งครรภ์ในภาวะเสี่ยง ภาวะแทรกซ้อน และภาวะผิดปกติอย่างน้อย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๓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ราย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br/>
        <w:t>.</w:t>
        <w:tab/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๒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๔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ประเมินสุขภาพของทารกในครรภ์ด้วย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NST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สังเกต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ทำ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Ultrasound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ย่างละ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1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ครั้ง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br/>
        <w:tab/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๒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๕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ฝึกการเป็นผู้นำและผู้ร่วมอภิปรายปัญหาของสตรีตั้งครรภ์ในภาวะเสี่ยง ภาวะแทรกซ้อน และภาวะผิดปกติอย่างน้อย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ครั้ง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br/>
        <w:tab/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๒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๖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ฝึกการสอนกลุ่มสตรีตั้งครรภ์อย่างน้อย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ครั้ง</w:t>
      </w:r>
    </w:p>
    <w:p>
      <w:pPr>
        <w:pStyle w:val="Normal"/>
        <w:autoSpaceDE w:val="false"/>
        <w:rPr>
          <w:rFonts w:ascii="TH SarabunPSK" w:hAnsi="TH SarabunPSK" w:eastAsia="BrowalliaNew,Bold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,Bold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,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,Bold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BrowalliaNew,Bold;Arial Unicode MS" w:cs="TH SarabunPSK"/>
          <w:b/>
          <w:b/>
          <w:bCs/>
          <w:sz w:val="32"/>
          <w:sz w:val="32"/>
          <w:szCs w:val="32"/>
        </w:rPr>
        <w:t xml:space="preserve"> การพยาบาลสตรีในระยะคลอด</w:t>
      </w:r>
    </w:p>
    <w:p>
      <w:pPr>
        <w:pStyle w:val="Normal"/>
        <w:autoSpaceDE w:val="false"/>
        <w:rPr>
          <w:rFonts w:ascii="TH SarabunPSK" w:hAnsi="TH SarabunPSK" w:eastAsia="BrowalliaNew,Bold;Arial Unicode MS" w:cs="TH SarabunPSK"/>
          <w:sz w:val="32"/>
          <w:szCs w:val="32"/>
        </w:rPr>
      </w:pPr>
      <w:r>
        <w:rPr>
          <w:rFonts w:eastAsia="BrowalliaNew,Bold;Arial Unicode MS" w:cs="TH SarabunPSK" w:ascii="TH SarabunPSK" w:hAnsi="TH SarabunPSK"/>
          <w:sz w:val="32"/>
          <w:szCs w:val="32"/>
        </w:rPr>
        <w:t>.</w:t>
        <w:tab/>
      </w:r>
      <w:r>
        <w:rPr>
          <w:rFonts w:eastAsia="BrowalliaNew,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>๒</w:t>
      </w:r>
      <w:r>
        <w:rPr>
          <w:rFonts w:eastAsia="Browall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>๒</w:t>
      </w:r>
      <w:r>
        <w:rPr>
          <w:rFonts w:eastAsia="Browall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 xml:space="preserve">ซักประวัติและรับใหม่ผู้คลอดที่มีภาวะเสี่ยง ภาวะแทรกซ้อน และภาวะผิดปกติ อย่างน้อย 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>๑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 xml:space="preserve"> ราย</w:t>
      </w:r>
    </w:p>
    <w:p>
      <w:pPr>
        <w:pStyle w:val="Normal"/>
        <w:autoSpaceDE w:val="false"/>
        <w:rPr>
          <w:rFonts w:ascii="TH SarabunPSK" w:hAnsi="TH SarabunPSK" w:eastAsia="BrowalliaNew,Bold;Arial Unicode MS" w:cs="TH SarabunPSK"/>
          <w:sz w:val="32"/>
          <w:szCs w:val="32"/>
        </w:rPr>
      </w:pPr>
      <w:r>
        <w:rPr>
          <w:rFonts w:eastAsia="BrowalliaNew,Bold;Arial Unicode MS" w:cs="TH SarabunPSK" w:ascii="TH SarabunPSK" w:hAnsi="TH SarabunPSK"/>
          <w:sz w:val="32"/>
          <w:szCs w:val="32"/>
        </w:rPr>
        <w:tab/>
      </w:r>
      <w:r>
        <w:rPr>
          <w:rFonts w:eastAsia="BrowalliaNew,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>๒</w:t>
      </w:r>
      <w:r>
        <w:rPr>
          <w:rFonts w:eastAsia="Browall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>๒</w:t>
      </w:r>
      <w:r>
        <w:rPr>
          <w:rFonts w:eastAsia="Browall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 xml:space="preserve">ฝึกการประเมินความก้าวหน้าของการคลอด ผู้คลอดที่มี ภาวะเสี่ยง ภาวะแทรกซ้อน และภาวะผิดปกติ อย่างน้อย 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>๑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 xml:space="preserve"> ราย</w:t>
      </w:r>
    </w:p>
    <w:p>
      <w:pPr>
        <w:pStyle w:val="Normal"/>
        <w:autoSpaceDE w:val="false"/>
        <w:rPr>
          <w:rFonts w:ascii="TH SarabunPSK" w:hAnsi="TH SarabunPSK" w:eastAsia="BrowalliaNew,Bold;Arial Unicode MS" w:cs="TH SarabunPSK"/>
          <w:sz w:val="32"/>
          <w:szCs w:val="32"/>
        </w:rPr>
      </w:pPr>
      <w:r>
        <w:rPr>
          <w:rFonts w:eastAsia="BrowalliaNew,Bold;Arial Unicode MS" w:cs="TH SarabunPSK" w:ascii="TH SarabunPSK" w:hAnsi="TH SarabunPSK"/>
          <w:sz w:val="32"/>
          <w:szCs w:val="32"/>
        </w:rPr>
        <w:tab/>
      </w:r>
      <w:r>
        <w:rPr>
          <w:rFonts w:eastAsia="BrowalliaNew,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>๒</w:t>
      </w:r>
      <w:r>
        <w:rPr>
          <w:rFonts w:eastAsia="Browall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>๒</w:t>
      </w:r>
      <w:r>
        <w:rPr>
          <w:rFonts w:eastAsia="Browall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 xml:space="preserve">ฝึกการดูแลผู้คลอดที่มี ภาวะเสี่ยง ภาวะแทรกซ้อน และภาวะผิดปกติ อย่างน้อย  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>๑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 xml:space="preserve">  ราย</w:t>
      </w:r>
    </w:p>
    <w:p>
      <w:pPr>
        <w:pStyle w:val="Normal"/>
        <w:autoSpaceDE w:val="false"/>
        <w:rPr>
          <w:rFonts w:ascii="TH SarabunPSK" w:hAnsi="TH SarabunPSK" w:eastAsia="BrowalliaNew,Bold;Arial Unicode MS" w:cs="TH SarabunPSK"/>
          <w:sz w:val="32"/>
          <w:szCs w:val="32"/>
        </w:rPr>
      </w:pPr>
      <w:r>
        <w:rPr>
          <w:rFonts w:eastAsia="BrowalliaNew,Bold;Arial Unicode MS" w:cs="TH SarabunPSK" w:ascii="TH SarabunPSK" w:hAnsi="TH SarabunPSK"/>
          <w:sz w:val="32"/>
          <w:szCs w:val="32"/>
        </w:rPr>
        <w:t>.</w:t>
        <w:tab/>
      </w:r>
      <w:r>
        <w:rPr>
          <w:rFonts w:eastAsia="BrowalliaNew,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>๒</w:t>
      </w:r>
      <w:r>
        <w:rPr>
          <w:rFonts w:eastAsia="Browall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>๒</w:t>
      </w:r>
      <w:r>
        <w:rPr>
          <w:rFonts w:eastAsia="Browall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 xml:space="preserve">ฝึกการเป็นผู้ช่วยแพทย์ในการทำสูติศาสตร์หัตถการ อย่างน้อย 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>๑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 xml:space="preserve"> ราย</w:t>
      </w:r>
    </w:p>
    <w:p>
      <w:pPr>
        <w:pStyle w:val="Normal"/>
        <w:autoSpaceDE w:val="false"/>
        <w:rPr>
          <w:rFonts w:ascii="TH SarabunPSK" w:hAnsi="TH SarabunPSK" w:eastAsia="BrowalliaNew,Bold;Arial Unicode MS" w:cs="TH SarabunPSK"/>
          <w:sz w:val="32"/>
          <w:szCs w:val="32"/>
        </w:rPr>
      </w:pPr>
      <w:r>
        <w:rPr>
          <w:rFonts w:eastAsia="BrowalliaNew,Bold;Arial Unicode MS" w:cs="TH SarabunPSK" w:ascii="TH SarabunPSK" w:hAnsi="TH SarabunPSK"/>
          <w:sz w:val="32"/>
          <w:szCs w:val="32"/>
        </w:rPr>
        <w:t>.</w:t>
        <w:tab/>
      </w:r>
      <w:r>
        <w:rPr>
          <w:rFonts w:eastAsia="BrowalliaNew,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>๒</w:t>
      </w:r>
      <w:r>
        <w:rPr>
          <w:rFonts w:eastAsia="Browall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>๒</w:t>
      </w:r>
      <w:r>
        <w:rPr>
          <w:rFonts w:eastAsia="Browall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 xml:space="preserve">ฝึกการเป็นผู้ช่วยในการช่วยฟื้นคืนชีพทารกแรกเกิด อย่างน้อย 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>๑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 xml:space="preserve"> ราย</w:t>
      </w:r>
    </w:p>
    <w:p>
      <w:pPr>
        <w:pStyle w:val="Normal"/>
        <w:autoSpaceDE w:val="false"/>
        <w:rPr>
          <w:rFonts w:ascii="TH SarabunPSK" w:hAnsi="TH SarabunPSK" w:eastAsia="BrowalliaNew,Bold;Arial Unicode MS" w:cs="TH SarabunPSK"/>
          <w:sz w:val="32"/>
          <w:szCs w:val="32"/>
        </w:rPr>
      </w:pPr>
      <w:r>
        <w:rPr>
          <w:rFonts w:eastAsia="BrowalliaNew,Bold;Arial Unicode MS" w:cs="TH SarabunPSK" w:ascii="TH SarabunPSK" w:hAnsi="TH SarabunPSK"/>
          <w:sz w:val="32"/>
          <w:szCs w:val="32"/>
        </w:rPr>
        <w:tab/>
      </w:r>
      <w:r>
        <w:rPr>
          <w:rFonts w:eastAsia="BrowalliaNew,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>๒</w:t>
      </w:r>
      <w:r>
        <w:rPr>
          <w:rFonts w:eastAsia="Browall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>๒</w:t>
      </w:r>
      <w:r>
        <w:rPr>
          <w:rFonts w:eastAsia="Browall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>ร่วมอภิปรายปัญหาของผู้คลอดที่มีภาวะเสี่ยง</w:t>
      </w:r>
      <w:r>
        <w:rPr>
          <w:rFonts w:eastAsia="BrowalliaNew,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>ภาวะแทรกซ้อนและภาวะผิดปกติอย่างน้อย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>๑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 xml:space="preserve"> ครั้ง</w:t>
      </w:r>
    </w:p>
    <w:p>
      <w:pPr>
        <w:pStyle w:val="Normal"/>
        <w:spacing w:lineRule="auto" w:line="276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๒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๓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พยาบาลสตรีในระยะหลังคลอ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ฝึกการรับใหม่ มารดาหลังคลอดที่มีภาวะเสี่ยงภาวะแทรกซ้อนและภาวะผิดปกติอย่างน้อย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ฝึกการพยาบาลประจำวันมารดาหลังคลอดที่มีภาวะเสี่ยง ภาวะแทรกซ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ภาวะผิดปก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ึกการสอนกลุ่มมารดาหลังคลอดก่อนกลับบ้าน อย่างน้อย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ึกการส่งเสริมการเลี้ยงบุตรด้วยนมมารดา อย่างน้อย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การแนะนำ เรื่อง การวางแผนครอบครัว มารดาหลังคลอดที่มีภาวะเสี่ยง ภาวะแทรกซ้อ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วะผิดปกติ อย่างน้อย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ฝึกประสบการณ์ในการวางแผนและปฏิบัติการพยาบาลโดยใช้กระบวนการพยาบาลในการดู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รดาหลังคลอดที่มีภาวะเสี่ยง ภาวะแทรกซ้อน และภาวะผิดปกติแต่ละราย ติดต่อกั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>ร่วมอภิปรายปัญหาของมารดาหลังคลอดที่มีภาวะเสี่ยง ภาวะแทรกซ้อน และภาวะผิดปกติอย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้อย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รายงานหรืองานที่นักศึกษาได้รับมอบหมาย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594"/>
      </w:tblGrid>
      <w:tr>
        <w:trPr>
          <w:tblHeader w:val="true"/>
          <w:trHeight w:val="519" w:hRule="atLeast"/>
          <w:cantSplit w:val="true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รายงาน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ได้รับมอบหมา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val="en-GB"/>
              </w:rPr>
              <w:t>กำหนดส่ง</w:t>
            </w:r>
          </w:p>
        </w:tc>
      </w:tr>
      <w:tr>
        <w:trPr>
          <w:trHeight w:val="517" w:hRule="atLeast"/>
          <w:cantSplit w:val="true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0"/>
              <w:contextualSpacing/>
              <w:jc w:val="both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BrowalliaNew,Bold;Arial Unicode MS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BrowalliaNew,Bold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BrowalliaNew,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eastAsia="BrowalliaNew,Bold;Arial Unicode MS" w:cs="TH SarabunPSK"/>
                <w:b/>
                <w:b/>
                <w:bCs/>
                <w:sz w:val="32"/>
                <w:sz w:val="32"/>
                <w:szCs w:val="32"/>
              </w:rPr>
              <w:t>การพยาบาลสตรีในระยะตั้งครรภ์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0"/>
              <w:contextualSpacing/>
              <w:jc w:val="both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รายงานการตรวจครรภ์และการให้คำแนะนำสตรีตั้งครรภ์ในภาวะเสี่ยง ภาวะแทรกซ้อน และภาวะผิดปกติ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 ๒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0"/>
              <w:contextualSpacing/>
              <w:jc w:val="both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รายงานกรณีศึกษาสตรีตั้งครรภ์ในภาวะเสี่ยง ภาวะแทรกซ้อน และภาวะผิดปกติ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  ราย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๓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แผนการสอนสตรีในระยะตั้งครรภ์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 เรื่อ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ส่งรายงาน ความรู้เกี่ยวกับการตรวจครรภ์และโรคแทรกซ้อนในระยะตั้งครรภ์ ก่อนขึ้นฝึกปฏิบัติงาน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 วัน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ส่งรายงาน กรณีศึกษา ก่อนนำเสนอ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 วั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ส่งแผนการสอน ก่อนสอนล่วงหน้าไม่เกิน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 วั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ส่งรายงานอื่นๆ หลังฝึกปฏิบัติงาน ไม่เกิน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สมุดเก็บประสบการณ์ 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</w:rPr>
              <w:t>การพยาบาลสตรีในระยะตั้งครรภ์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ที่มีภาวะแทรกซ้อน</w:t>
            </w:r>
          </w:p>
        </w:tc>
      </w:tr>
      <w:tr>
        <w:trPr>
          <w:trHeight w:val="517" w:hRule="atLeast"/>
          <w:cantSplit w:val="true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0"/>
              <w:contextualSpacing/>
              <w:jc w:val="both"/>
              <w:rPr>
                <w:rFonts w:ascii="TH SarabunPSK" w:hAnsi="TH SarabunPSK" w:eastAsia="BrowalliaNew,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,Bold;Arial Unicode MS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BrowalliaNew,Bold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BrowalliaNew,Bold;Arial Unicode MS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BrowalliaNew,Bold;Arial Unicode MS" w:cs="TH SarabunPSK"/>
                <w:b/>
                <w:b/>
                <w:bCs/>
                <w:sz w:val="32"/>
                <w:sz w:val="32"/>
                <w:szCs w:val="32"/>
              </w:rPr>
              <w:t>การพยาบาลสตรีในระยะคลอด</w:t>
            </w:r>
            <w:r>
              <w:rPr>
                <w:rFonts w:eastAsia="BrowalliaNew,Bold;Arial Unicode MS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</w:rPr>
              <w:t>รายงานการคลอดผู้คลอดที่มีภาวะเสี่ยง ภาวะแทรกซ้อนและภาวะผิดปกติ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</w:rPr>
              <w:t xml:space="preserve">ราย 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</w:rPr>
              <w:t>เยี่ยมผู้คลอดในระยะหลังคลอดอย่างน้อย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</w:rPr>
              <w:t xml:space="preserve"> ๑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</w:rPr>
              <w:t xml:space="preserve"> ครั้ง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</w:rPr>
              <w:t xml:space="preserve">รายงานการศึกษาผู้คลอดที่มีภาวะเสี่ยง ภาวะแทรกซ้อน และภาวะผิดปกติ 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</w:rPr>
              <w:t xml:space="preserve"> ราย</w:t>
            </w:r>
            <w:r>
              <w:rPr>
                <w:rFonts w:ascii="TH SarabunPSK" w:hAnsi="TH SarabunPSK" w:eastAsia="BrowalliaNew,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ส่งรายงาน ความรู้เกี่ยวกับการพยาบาลผู้คลอดที่มีภาวะเสี่ยง ภาวะแทรกซ้อนและภาวะผิดปกติ ก่อนขึ้นฝึกปฏิบัติงานอย่างน้อย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 วัน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ส่งรายงาน กรณีศึกษา ก่อนนำเสนอ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 วัน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ส่งรายงานอื่นๆ หลังฝึกปฏิบัติงาน ไม่เกิน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สมุดเก็บประสบการณ์ การพยาบาลสตรีในระยะคลอดที่มีภาวะแทรกซ้อน</w:t>
            </w:r>
          </w:p>
        </w:tc>
      </w:tr>
      <w:tr>
        <w:trPr>
          <w:trHeight w:val="517" w:hRule="atLeast"/>
          <w:cantSplit w:val="true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0"/>
              <w:contextualSpacing/>
              <w:jc w:val="both"/>
              <w:rPr>
                <w:rFonts w:ascii="TH SarabunPSK" w:hAnsi="TH SarabunPSK" w:eastAsia="BrowalliaNew,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,Bold;Arial Unicode MS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BrowalliaNew,Bold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BrowalliaNew,Bold;Arial Unicode MS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BrowalliaNew,Bold;Arial Unicode MS" w:cs="TH SarabunPSK"/>
                <w:b/>
                <w:b/>
                <w:bCs/>
                <w:sz w:val="32"/>
                <w:sz w:val="32"/>
                <w:szCs w:val="32"/>
              </w:rPr>
              <w:t>การพยาบาลสตรีในระยะหลังคลอด</w:t>
            </w:r>
            <w:r>
              <w:rPr>
                <w:rFonts w:eastAsia="BrowalliaNew,Bold;Arial Unicode MS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</w:rPr>
              <w:t xml:space="preserve">แผนการพยาบาลนักศึกษาจะต้องฝึกประสบการณ์ในการวางแผนและปฏิบัติการพยาบาลโดยใช้กระบวนการพยาบาลในการแก้ไขปัญหามารดาหลังคลอดที่มีภาวะเสี่ยงภาวะแทรกซ้อนและภาวะผิดปกติติดต่อกัน 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</w:rPr>
              <w:t xml:space="preserve"> วัน 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</w:rPr>
              <w:t xml:space="preserve"> ราย โดยมีวิธีการดังนี้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0"/>
              <w:contextualSpacing/>
              <w:jc w:val="both"/>
              <w:rPr>
                <w:rFonts w:ascii="TH SarabunPSK" w:hAnsi="TH SarabunPSK" w:eastAsia="BrowalliaNew,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</w:rPr>
              <w:t>ศึกษามารดาหลังคลอดที่ได้รับมอบหมายและเขียนแผนการพยาบาลล่วงหน้า ตามแบบฟอร์มการวางแผนการพยาบาล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0"/>
              <w:contextualSpacing/>
              <w:jc w:val="both"/>
              <w:rPr>
                <w:rFonts w:ascii="TH SarabunPSK" w:hAnsi="TH SarabunPSK" w:eastAsia="BrowalliaNew,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</w:rPr>
              <w:t>ปรับปรุงแผนการพยาบาลและส่งอาจารย์ผู้สอ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0"/>
              <w:contextualSpacing/>
              <w:jc w:val="both"/>
              <w:rPr>
                <w:rFonts w:ascii="TH SarabunPSK" w:hAnsi="TH SarabunPSK" w:eastAsia="BrowalliaNew,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</w:rPr>
              <w:t>สรุปผลการศึกษามารดาหลังคลอดที่มีภาวะเสี่ยงภาวะแทรกซ้อนและภาวะผิดปกติและส่งรายงานแผนการพยาบาลฉบับสมบูรณ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ส่งรายงาน ความรู้เกี่ยวกับการพยาบาลสตรีในระยะหลังคลอดที่มีภาวะเสี่ยง ภาวะแทรกซ้อนและภาวะผิดปกติ ก่อนขึ้นฝึกปฏิบัติงานอย่างน้อย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 วัน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เขียนแผนการพยาบาลสตรีในระยะหลังคลอดที่มีภาวะเสี่ยง ภาวะแทรกซ้อน และส่งแผนการพยาบาลให้อาจารย์ผู้สอนประจำหอผู้ป่วยในตอนเช้าของวันฝึกปฏิบัติทุกวัน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ส่งรายงานอื่นๆ หลังฝึกปฏิบัติงาน ไม่เกิน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สมุดเก็บประสบการณ์ การพยาบาลสตรีในระยะหลังคลอดที่มีภาวะแทรกซ้อนหลังฝึกปฏิบัติงาน ไม่เกิน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 วัน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การติดตามผลการเรียนรู้การ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ฝึก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ปฏิบัติการพยาบาล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ของนักศึกษา</w:t>
      </w:r>
    </w:p>
    <w:p>
      <w:pPr>
        <w:pStyle w:val="Normal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ผู้สอนตรวจรายงานการสรุป</w:t>
      </w:r>
      <w:r>
        <w:rPr>
          <w:rFonts w:ascii="TH SarabunPSK" w:hAnsi="TH SarabunPSK" w:cs="TH SarabunPSK"/>
          <w:sz w:val="32"/>
          <w:sz w:val="32"/>
          <w:szCs w:val="32"/>
        </w:rPr>
        <w:t>องค์ความรู้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ารพยาบาลในระยะคลอดผิดปกติ การพยาบาลทารกแรกเกิดทันทีหลังคลอด พร้อมทั้งสะท้อนให้นักศึกษารับทราบข้อบกพร่องและแก้ไข ก่อนขึ้นฝึกปฏิบัติงาน</w:t>
      </w:r>
      <w:r>
        <w:rPr>
          <w:rFonts w:eastAsia="BrowalliaNew;Arial Unicode MS"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วัน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ผู้สอนตรวจรายงานการพยาบาลแผนการพยาบาลในแบบฟอร์มบันทึกทางการพยาบาล เป็นรายบุคคล ภายในวันที่ได้รับมอบหมา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ผู้สอนตรวจรายงานการคลอดพร้อมทั้งสะท้อนให้นักศึกษารับทราบข้อบกพร่องเพื่อให้นำไปแก้ไขและส่งหลังเสร็จสิ้นการฝึกปฏิบัติงาน </w:t>
      </w:r>
      <w:r>
        <w:rPr>
          <w:rFonts w:eastAsia="BrowalliaNew;Arial Unicode MS"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ัปดาห์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ผู้สอนตรวจรายงานกรณีศึกษาพร้อมทั้งสะท้อนให้นักศึกษารับทราบข้อบกพร่องและนำไปแก้ไขก่อนนำเสนอ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วัน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ผู้สอนตรวจผลการสอบข้อเขียนแบบอัตนัยของนักศึกษาก่อนขึ้นฝึกประสบการณ์ เพื่อประเมินความรู้นักศึกษา พร้อมทั้งสะท้อนให้นักศึกษารับทราบข้อบกพร่องเพื่อให้นำไปแก้ไข 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ผู้สอนติดตามประเมินผลการเรียนรู้ของนักศึกษารายบุคคล เป็นระยะ ๆ พร้อมทั้งสอนเน้นในส่วนที่นักศึกษาไม่เข้าใจ หรือทำไม่ไ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ด้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น้าที่และความรับผิดชอบของ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อาจารย์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พี่เลี้ยง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ประจำแหล่งฝึก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ปฏิบัติการพยาบาล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ฐมนิเทศเกี่ยวกับสถานที่ฝึกปฏิบัติงานกฎระเบียบแนวปฏิบัติต่างๆเกี่ยวกับการฝึกปฏิบัติงาน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ห้คำแนะนำในขณะที่นักศึกษาฝึกปฏิบัติงาน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่วมกิจกรรมของนักศึกษาได้แก่การประชุมปรึกษาก่อนและหลังการปฏิบัติงานตรวจเยี่ยมทางการพยาบาลและการประชุมปรึกษาปัญหาทางการพยาบาล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่วมประเมินผลการปฏิบัติงานของนักศึกษา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น้าที่และความรับผิดชอบของอาจารย์ที่ปรึกษา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อาจารย์นิเทศ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๖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 เตรียมความพร้อมด้านความรู้ ทักษะ ทัศนคติของนักศึกษา โดยฝึก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ปัญหาสุขภาพของมารดาทารกและผู้คลอดที่มีความเสี่ยงหรือภาวะแทรกซ้อ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นสถานการณ์จำลอง การ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ฐมนิเทศรายวิชา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ฎระเบียบแนวปฏิบัติต่างๆของสถาบั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รายละเอียดในคู่มือ ฝึกปฏิบัติการพยาบาลมารดาทารกและการผดุงครรภ์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2 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๖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สานงานกับแหล่งฝึก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เพื่อชี้แจงวัตถุประสงค์ของการฝึกปฏิบัติ การเก็บประสบการณ์ทางคลินิกของนักศึกษาในคลินิกฝากครรภ์ ห้องคลอดและหลังคลอด  งานที่ได้รับมอบหมายและ วิธีการประเมินผลปฏิบัติงาน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ัญหา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ุปสรรคในการฝึกปฏิบัติที่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ระบบความปลอดภัยและสุขภาพ</w:t>
      </w:r>
      <w:r>
        <w:rPr>
          <w:rFonts w:ascii="TH SarabunPSK" w:hAnsi="TH SarabunPSK" w:cs="TH SarabunPSK"/>
          <w:sz w:val="32"/>
          <w:sz w:val="32"/>
          <w:szCs w:val="32"/>
        </w:rPr>
        <w:t>ของ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ในช่วงฝึก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sz w:val="32"/>
          <w:sz w:val="32"/>
          <w:szCs w:val="32"/>
        </w:rPr>
        <w:t>ที่พ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 การเดินทาง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ป็นต้น</w:t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color w:val="232020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color w:val="23202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232020"/>
          <w:sz w:val="32"/>
          <w:sz w:val="32"/>
          <w:szCs w:val="32"/>
        </w:rPr>
        <w:t xml:space="preserve">๓ </w:t>
      </w:r>
      <w:r>
        <w:rPr>
          <w:rFonts w:ascii="TH SarabunPSK" w:hAnsi="TH SarabunPSK" w:eastAsia="Calibri" w:cs="TH SarabunPSK"/>
          <w:color w:val="232020"/>
          <w:sz w:val="32"/>
          <w:sz w:val="32"/>
          <w:szCs w:val="32"/>
        </w:rPr>
        <w:t>จัดกิจกรรมการเรียนการสอนที่หลากหลายบนคลินิกให้บรรลุผลลัพธ์การเรียนรู้ที่กำหนดของรายวิชา</w:t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Calibri" w:cs="TH SarabunPSK"/>
          <w:color w:val="232020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color w:val="23202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232020"/>
          <w:sz w:val="32"/>
          <w:sz w:val="32"/>
          <w:szCs w:val="32"/>
        </w:rPr>
        <w:t>๔</w:t>
      </w:r>
      <w:r>
        <w:rPr>
          <w:rFonts w:ascii="TH SarabunPSK" w:hAnsi="TH SarabunPSK" w:eastAsia="Calibri" w:cs="TH SarabunPSK"/>
          <w:color w:val="232020"/>
          <w:sz w:val="32"/>
          <w:sz w:val="32"/>
          <w:szCs w:val="32"/>
        </w:rPr>
        <w:t xml:space="preserve"> ลงนามรับรองในสมุดเก็บประสบการณ์การปฏิบัติการพยาบาลให้นักศึกษา</w:t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color w:val="232020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color w:val="23202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232020"/>
          <w:sz w:val="32"/>
          <w:sz w:val="32"/>
          <w:szCs w:val="32"/>
        </w:rPr>
        <w:t>๕</w:t>
      </w:r>
      <w:r>
        <w:rPr>
          <w:rFonts w:ascii="TH SarabunPSK" w:hAnsi="TH SarabunPSK" w:eastAsia="Calibri" w:cs="TH SarabunPSK"/>
          <w:color w:val="232020"/>
          <w:sz w:val="32"/>
          <w:sz w:val="32"/>
          <w:szCs w:val="32"/>
        </w:rPr>
        <w:t xml:space="preserve"> ประเมินผลลัพธ์การฝึกปฎิบัติของนักศึกษาโดยใช้แบบประเมิน </w:t>
      </w:r>
      <w:r>
        <w:rPr>
          <w:rFonts w:eastAsia="Calibri" w:cs="TH SarabunPSK" w:ascii="TH SarabunPSK" w:hAnsi="TH SarabunPSK"/>
          <w:color w:val="232020"/>
          <w:sz w:val="32"/>
          <w:szCs w:val="32"/>
        </w:rPr>
        <w:t xml:space="preserve">SSRU </w:t>
      </w:r>
      <w:r>
        <w:rPr>
          <w:rFonts w:ascii="TH SarabunPSK" w:hAnsi="TH SarabunPSK" w:eastAsia="Calibri" w:cs="TH SarabunPSK"/>
          <w:color w:val="232020"/>
          <w:sz w:val="32"/>
          <w:sz w:val="32"/>
          <w:szCs w:val="32"/>
        </w:rPr>
        <w:t xml:space="preserve">ของสถาบัน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การเตรียมการในการแนะแนวและช่วยเหลือนักศึกษา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๗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นักศึกษาค้นคว้าศัพท์ภาษาอังกฤษเกี่ยวกับโรค ภาวะแทรกซ้อน ผ่าตัด หัตถการทางสูติศาสตร์ พร้อมคำอธิบายโดยจัดทำเป็นคู่มือ และทำแบบทดสอบแบบออนไลน์ เพื่อเพิ่มศักยภาพการอ่าน สะกดคำ และอธิบายความหมายของโรคหรือภาวะแทรกซ้อนในรายวิชามารดาทารกและการผดุงครรภ์ </w:t>
      </w:r>
      <w:r>
        <w:rPr>
          <w:rFonts w:cs="TH SarabunPSK" w:ascii="TH SarabunPSK" w:hAnsi="TH SarabunPSK"/>
          <w:sz w:val="32"/>
          <w:szCs w:val="32"/>
        </w:rPr>
        <w:t>2</w:t>
        <w:br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แนะนำเอกสาร ตำราทางวิชาการสูติศาสตร์ที่ทันสมัย แหล่งค้นคว้าทาง </w:t>
      </w:r>
      <w:r>
        <w:rPr>
          <w:rFonts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cs="TH SarabunPSK"/>
          <w:sz w:val="32"/>
          <w:sz w:val="32"/>
          <w:szCs w:val="32"/>
        </w:rPr>
        <w:t>ที่มีคุณภาพเชื่อถือได้และวิธีการอ่านงานวิจัยเพื่อนำมาประยุกต์ใช้ในการพยาบาลและใช้เป็นแหล่งอ้างอิงในการทำรายงาน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๗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 มอบหมายให้นักศึกษา ทบทวนคู่มือการใช้ยาอย่างสมเหตุผล โดยเฉพาะยาความเสี่ยงสูง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High Alert Drug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ที่ใช้กับมารดาทารกในระยะตั้งครรภ์ ระยะคลอด หลังคลอด 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๗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 ระบบช่วยเหลือให้คำปรึกษาผ่านทางไลน์ ระหว่างนักศึกษากับอาจารย์นิเทศประจำกลุ่ม และมีการประสานข้อมูลปัญหาของนักศึกษาระหว่าง อาจารย์นิเทศและอาจารย์ที่ปรึกษาของนักศึกษา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สิ่งอำนวยความสะดวกและการสนับสนุนที่ต้องการจาก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แหล่ง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ฝึก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ปฏิบัติการพยาบาล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๘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ีห้องสมุดสำหรับศึกษาค้นคว้าด้วยตนเอง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๘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ีห้องประชุมปรึกษาปัญหาทางการพยาบาล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๘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ีหนังสือ</w:t>
      </w:r>
      <w:r>
        <w:rPr>
          <w:rFonts w:eastAsia="Browalli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วารสารทางการพยาบาลแพทย์ในหอผู้ป่วย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๘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ครื่องมือและอุปกรณ์สำหรับฝึกทักษะ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๘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สาน</w:t>
      </w:r>
      <w:r>
        <w:rPr>
          <w:rFonts w:eastAsia="Browalli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ำรวจที่พักสำหรับนักศึกษาในกลุ่มที่ปฏิบัติงานเวรวิกาล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ตำราและเอกสารหลักของรายวิชาการพยาบาลมารดา ทารกและการผดุงครรภ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ตำราและเอกสารหลักที่ใช้ในการศึกษาค้นคว้า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ดังนี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516"/>
        <w:gridCol w:w="297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ังสื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หมู่หนังสือ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ยาบาลมารดาที่มีการคลอดยากและการช่วยคลอ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ิริวรรณ แสงอินท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ศ๔๘๖ 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ยาบาลระยะคลอ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วรรณ ภาษา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ญพักตร์ ลูกอินท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ตานันท์ ศรีใจวงศ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 ว๘๓๕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ยาบาลสตรีตั้งครรภ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รรณรัตน์ สุวรรณ  บรรณาธ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๘๒ ก๔๙๒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ยาบาลมารดาหลังคล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ไลพรรณ สวัสดิ์พาณิช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ว๗๒๙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ยาบาลหยิงตั้งครรภ์ที่มีภาวะแทรกซ้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ลีวัล เลิศสาครศิร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 ม ๕๑๗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Marternal-child nursing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Emily Ston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McK</w:t>
            </w:r>
            <w:r>
              <w:rPr>
                <w:rFonts w:cs="TH SarabunPSK" w:ascii="TH SarabunPSK" w:hAnsi="TH SarabunPSK"/>
                <w:sz w:val="32"/>
                <w:szCs w:val="32"/>
              </w:rPr>
              <w:t>inny…[et al] 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18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๒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๕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tudy guide for marternal-child nursing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Emily Ston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McK</w:t>
            </w:r>
            <w:r>
              <w:rPr>
                <w:rFonts w:cs="TH SarabunPSK" w:ascii="TH SarabunPSK" w:hAnsi="TH SarabunPSK"/>
                <w:sz w:val="32"/>
                <w:szCs w:val="32"/>
              </w:rPr>
              <w:t>inny…[et al] 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2018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๒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S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๓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ore curriculum for neonatal intensive care nursing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McK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ny , </w:t>
            </w:r>
            <w:r>
              <w:rPr>
                <w:rFonts w:cs="TH SarabunPSK" w:ascii="TH SarabunPSK" w:hAnsi="TH SarabunPSK"/>
                <w:sz w:val="32"/>
                <w:szCs w:val="32"/>
              </w:rPr>
              <w:t>Emily Stone (8)</w:t>
            </w:r>
            <w:r>
              <w:rPr>
                <w:rFonts w:cs="TH SarabunPSK" w:ascii="TH SarabunPSK" w:hAnsi="TH SarabunPSK"/>
                <w:sz w:val="32"/>
                <w:szCs w:val="32"/>
              </w:rPr>
              <w:t>; 5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t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St.Louis,Missouri;Elsevier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24)</w:t>
            </w:r>
            <w:r>
              <w:rPr>
                <w:rFonts w:cs="TH SarabunPSK" w:ascii="TH SarabunPSK" w:hAnsi="TH SarabunPSK"/>
                <w:sz w:val="32"/>
                <w:szCs w:val="32"/>
              </w:rPr>
              <w:t>,c20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๒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๙๗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anadian maternity, newborn and woman</w:t>
            </w:r>
            <w:r>
              <w:rPr>
                <w:rFonts w:ascii="Aharoni" w:hAnsi="Aharoni" w:cs="Aharoni"/>
                <w:sz w:val="32"/>
                <w:sz w:val="32"/>
                <w:szCs w:val="32"/>
                <w:rtl w:val="true"/>
                <w:lang w:bidi="he-IL"/>
              </w:rPr>
              <w:t>׳</w:t>
            </w:r>
            <w:r>
              <w:rPr>
                <w:rFonts w:cs="TH SarabunPSK" w:ascii="TH SarabunPSK" w:hAnsi="TH SarabunPSK"/>
                <w:sz w:val="32"/>
                <w:szCs w:val="32"/>
                <w:lang w:bidi="he-IL"/>
              </w:rPr>
              <w:t>s health nursing</w:t>
            </w:r>
            <w:r>
              <w:rPr>
                <w:rFonts w:cs="TH SarabunPSK" w:ascii="TH SarabunPSK" w:hAnsi="TH SarabunPSK"/>
                <w:sz w:val="32"/>
                <w:szCs w:val="32"/>
              </w:rPr>
              <w:t>: comprehensive care across the life span/ Evans,Robin J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 ; Evans</w:t>
            </w:r>
            <w:r>
              <w:rPr>
                <w:rFonts w:cs="TH SarabunPSK" w:ascii="TH SarabunPSK" w:hAnsi="TH SarabunPSK"/>
                <w:sz w:val="32"/>
                <w:szCs w:val="32"/>
              </w:rPr>
              <w:t>,Marilyn K,jt,auth;Brown,Yvonne M.R.jt,auth,2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n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201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๒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E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tudy guide for Foundation of maternal-newborn and woman</w:t>
            </w:r>
            <w:r>
              <w:rPr>
                <w:rFonts w:ascii="Aharoni" w:hAnsi="Aharoni" w:cs="Aharoni"/>
                <w:sz w:val="32"/>
                <w:sz w:val="32"/>
                <w:szCs w:val="32"/>
                <w:rtl w:val="true"/>
                <w:lang w:bidi="he-IL"/>
              </w:rPr>
              <w:t>׳</w:t>
            </w:r>
            <w:r>
              <w:rPr>
                <w:rFonts w:cs="TH SarabunPSK" w:ascii="TH SarabunPSK" w:hAnsi="TH SarabunPSK"/>
                <w:sz w:val="32"/>
                <w:szCs w:val="32"/>
                <w:lang w:bidi="he-IL"/>
              </w:rPr>
              <w:t xml:space="preserve">s health nursing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sz w:val="32"/>
                <w:szCs w:val="32"/>
              </w:rPr>
              <w:t>Murray , Sharon Smith</w:t>
            </w:r>
            <w:r>
              <w:rPr>
                <w:rFonts w:cs="TH SarabunPSK" w:ascii="TH SarabunPSK" w:hAnsi="TH SarabunPSK"/>
                <w:sz w:val="32"/>
                <w:szCs w:val="32"/>
              </w:rPr>
              <w:t>(14)</w:t>
            </w:r>
            <w:r>
              <w:rPr>
                <w:rFonts w:cs="TH SarabunPSK" w:ascii="TH SarabunPSK" w:hAnsi="TH SarabunPSK"/>
                <w:sz w:val="32"/>
                <w:szCs w:val="32"/>
              </w:rPr>
              <w:t>; 7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t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 St.Louis;Elsevier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24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c2019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๒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S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๓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 ๕ การวางแผนและการเตรียมการ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contextualSpacing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ารกำหนดสถานที่ฝึ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ปฏิบัติการพยาบาล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เลือกโรงพยาบาลที่จะเป็นสถานที่ฝึกภาคปฏิบัติ เป็นโรงพยาบาลในสังกัดกรมการแพทย์ กระทรวงสาธารณรสุข และในสังกัดสำนักการแพทย์ กรุงเทพมหานคร ที่มีความพร้อมในด้านของผู้รับบริการที่ครอบคลุมวัตถุประสงค์ของรายวิชา </w:t>
      </w:r>
      <w:r>
        <w:rPr>
          <w:rFonts w:ascii="TH SarabunPSK" w:hAnsi="TH SarabunPSK" w:eastAsia="Calibri" w:cs="TH SarabunPSK"/>
          <w:color w:val="232020"/>
          <w:sz w:val="32"/>
          <w:sz w:val="32"/>
          <w:szCs w:val="32"/>
        </w:rPr>
        <w:t xml:space="preserve">โดยมีแหล่งฝึกปฏิบัติการพยาบาล </w:t>
      </w:r>
      <w:r>
        <w:rPr>
          <w:rFonts w:ascii="TH SarabunPSK" w:hAnsi="TH SarabunPSK" w:eastAsia="Calibri" w:cs="TH SarabunPSK"/>
          <w:color w:val="232020"/>
          <w:sz w:val="32"/>
          <w:sz w:val="32"/>
          <w:szCs w:val="32"/>
        </w:rPr>
        <w:t>๖</w:t>
      </w:r>
      <w:r>
        <w:rPr>
          <w:rFonts w:ascii="TH SarabunPSK" w:hAnsi="TH SarabunPSK" w:eastAsia="Calibri" w:cs="TH SarabunPSK"/>
          <w:color w:val="232020"/>
          <w:sz w:val="32"/>
          <w:sz w:val="32"/>
          <w:szCs w:val="32"/>
        </w:rPr>
        <w:t xml:space="preserve"> แห่ง ดังนี้</w:t>
      </w:r>
    </w:p>
    <w:p>
      <w:pPr>
        <w:pStyle w:val="Style18"/>
        <w:numPr>
          <w:ilvl w:val="0"/>
          <w:numId w:val="2"/>
        </w:numPr>
        <w:autoSpaceDE w:val="false"/>
        <w:spacing w:lineRule="exact" w:line="360" w:before="0" w:after="200"/>
        <w:contextualSpacing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โรงพยาบาลกลาง</w:t>
      </w:r>
    </w:p>
    <w:p>
      <w:pPr>
        <w:pStyle w:val="Style18"/>
        <w:numPr>
          <w:ilvl w:val="0"/>
          <w:numId w:val="2"/>
        </w:numPr>
        <w:autoSpaceDE w:val="false"/>
        <w:spacing w:lineRule="exact" w:line="360" w:before="0" w:after="200"/>
        <w:contextualSpacing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โรงพยาบาล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วชิระ</w:t>
      </w:r>
    </w:p>
    <w:p>
      <w:pPr>
        <w:pStyle w:val="Style18"/>
        <w:numPr>
          <w:ilvl w:val="0"/>
          <w:numId w:val="2"/>
        </w:numPr>
        <w:autoSpaceDE w:val="false"/>
        <w:spacing w:lineRule="exact" w:line="360" w:before="0" w:after="200"/>
        <w:contextualSpacing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โรงพยาบาลราชพิพัฒน์</w:t>
      </w:r>
    </w:p>
    <w:p>
      <w:pPr>
        <w:pStyle w:val="Style18"/>
        <w:numPr>
          <w:ilvl w:val="0"/>
          <w:numId w:val="2"/>
        </w:numPr>
        <w:autoSpaceDE w:val="false"/>
        <w:spacing w:lineRule="exact" w:line="360" w:before="0" w:after="200"/>
        <w:contextualSpacing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โรงพยาบาลพระนั่งเกล้า</w:t>
      </w:r>
    </w:p>
    <w:p>
      <w:pPr>
        <w:pStyle w:val="Style18"/>
        <w:numPr>
          <w:ilvl w:val="0"/>
          <w:numId w:val="2"/>
        </w:numPr>
        <w:autoSpaceDE w:val="false"/>
        <w:spacing w:lineRule="exact" w:line="360" w:before="0" w:after="200"/>
        <w:contextualSpacing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โรงพยาบาลสมเด็จพระบรมราชเทวี ณ ศรีราชา</w:t>
      </w:r>
    </w:p>
    <w:p>
      <w:pPr>
        <w:pStyle w:val="Style18"/>
        <w:numPr>
          <w:ilvl w:val="0"/>
          <w:numId w:val="2"/>
        </w:numPr>
        <w:autoSpaceDE w:val="false"/>
        <w:spacing w:lineRule="exact" w:line="360" w:before="0" w:after="200"/>
        <w:contextualSpacing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โรงพยาบาลนครนายก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BrowalliaNew-Bold;Arial Unicode MS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ารเตรียมนักศึกษา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๑ มอบหมายงานให้นักศึกษาทบทวนความรู้ทฤษฎีด้วยตนเอง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(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Self study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โดยหัวข้อการทบทวนสอดคล้องกับเนื้อหารายวิชา การพยาบาลมารดาทารกและการผดุงครรภ์ </w:t>
      </w:r>
      <w:r>
        <w:rPr>
          <w:rFonts w:eastAsia="BrowalliaNew-Bold;Arial Unicode MS" w:cs="TH SarabunPSK" w:ascii="TH SarabunPSK" w:hAnsi="TH SarabunPSK"/>
          <w:sz w:val="32"/>
          <w:szCs w:val="32"/>
        </w:rPr>
        <w:t>2</w:t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Calibri" w:cs="TH SarabunPSK"/>
          <w:color w:val="232020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color w:val="23202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232020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การฝึกทักษะคิดวิเคราะห์และแก้ไขปัญหา โดยใช้กระบวนการพยาบาลมารดาทารกในระยะตั้งครรภ์ ระยะคลอด และหลังคลอด</w:t>
      </w:r>
      <w:r>
        <w:rPr>
          <w:rFonts w:ascii="TH SarabunPSK" w:hAnsi="TH SarabunPSK" w:cs="TH SarabunPSK"/>
          <w:sz w:val="32"/>
          <w:sz w:val="32"/>
          <w:szCs w:val="32"/>
        </w:rPr>
        <w:t>ที่มีภาวะเสี่ยง ภาวะแทรกซ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จัดประชุมออนไลน์ ใช้สถานการณ์จำลอ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Scenario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ฝึกทักษะก่อนฝึกปฏิบัติบนคลินิก และทดสอบความสามารถการใช้กระบวนการพยาบาลโดยการเขียนแผนการพยาบาลมารดาและทารกที่มีภาวะแทรกซ้อนในระยะตั้งครรภ์ ระยะคลอด หลังคลอด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color w:val="232020"/>
          <w:sz w:val="32"/>
          <w:szCs w:val="32"/>
        </w:rPr>
        <w:tab/>
      </w:r>
      <w:r>
        <w:rPr>
          <w:rFonts w:ascii="TH SarabunPSK" w:hAnsi="TH SarabunPSK" w:eastAsia="Calibri" w:cs="TH SarabunPSK"/>
          <w:color w:val="232020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color w:val="23202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232020"/>
          <w:sz w:val="32"/>
          <w:sz w:val="32"/>
          <w:szCs w:val="32"/>
        </w:rPr>
        <w:t>๓ มอบหมายให้นักศึกษา ศึกษา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ายละเอียดและการใช้แบบฟอร์มในการทำรายงา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Nursing care plan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และ </w:t>
      </w:r>
      <w:r>
        <w:rPr>
          <w:rFonts w:eastAsia="BrowalliaNew;Arial Unicode MS" w:cs="TH SarabunPSK" w:ascii="TH SarabunPSK" w:hAnsi="TH SarabunPSK"/>
          <w:sz w:val="32"/>
          <w:szCs w:val="32"/>
        </w:rPr>
        <w:t>Case study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นคู่มือปฐมนิเทศที่แจกให้ พร้อมรวบรวมประเด็นข้อสงสัยเพื่อชักถามวันปฐมนิเทศ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color w:val="232020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color w:val="23202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232020"/>
          <w:sz w:val="32"/>
          <w:sz w:val="32"/>
          <w:szCs w:val="32"/>
        </w:rPr>
        <w:t>๔ จัดประชุมเพื่อ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ฐมนิเทศ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นักศึกษาเพื่อชี้แจงวัตถุประสงค์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กิจกรรมการเรียน งานที่ได้รับมอบหมาย ความรู้ที่ต้องนำไปประยุกต์ใช้ในการพยาบาลมารดาทารกที่มีความเสี่ยงหรือภาวะแทรกซ้อน  ความรู้การใช้ยาอย่างสมเหตุผลในคลินิกฝากครรภ์ ห้องคลอด หลังคลอด และแนะนำบริบทของสถาบันที่เป็นแหล่งฝึกปฏิบัติ โดยแยกเป็นกลุ่มย่อย เพื่อสร้างสัมพันธภาพระหว่างนักศึกษาและอาจารย์นิเทศประจำกลุ่ม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23202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232020"/>
          <w:sz w:val="32"/>
          <w:szCs w:val="32"/>
        </w:rPr>
        <w:tab/>
      </w:r>
      <w:r>
        <w:rPr>
          <w:rFonts w:ascii="TH SarabunPSK" w:hAnsi="TH SarabunPSK" w:eastAsia="Calibri" w:cs="TH SarabunPSK"/>
          <w:color w:val="232020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color w:val="23202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232020"/>
          <w:sz w:val="32"/>
          <w:sz w:val="32"/>
          <w:szCs w:val="32"/>
        </w:rPr>
        <w:t xml:space="preserve">๕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เมินความพร้อมด้านความรู้และทักษะของนักศึกษาก่อนฝึก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งา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โดยทดสอบวัดความรู้ก่อนฝึกปฏิบัติ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Pretest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การเตรียมอาจารย์ที่ปรึกษา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อาจารย์นิเทศ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ผู้รับผิดชอบรายวิชา ส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ตารางการนิเทศพร้อมคู่มือ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ฐมนิเทศ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ปฏิบัติการพยาบาลมารดาทารกและการผดุงครรภ์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แบบ </w:t>
      </w:r>
      <w:r>
        <w:rPr>
          <w:rFonts w:eastAsia="BrowalliaNew;Arial Unicode MS" w:cs="TH SarabunPSK" w:ascii="TH SarabunPSK" w:hAnsi="TH SarabunPSK"/>
          <w:sz w:val="32"/>
          <w:szCs w:val="32"/>
        </w:rPr>
        <w:t>Electronic file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ห้อาจารย์นิเทศเพื่อศึกษาก่อนวันนัดประชุมอาจารย์นิเทศเพื่อวางแผนเตรียมความพร้อมนักศึกษา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จัดประชุม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อาจารย์เพื่อสื่อสารจุดมุ่งหมาย วัตถุประสงค์ของรายวิชาฝึกปฏิบัติการพยาบาลมารดาทารกและการผดุงครรภ์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2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การจัดกิจกรรมการเรียนการสอนบนคลินิก  การวัดและประเมินผลการเรียนรู้ทั้ง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ด้าน เป็นต้น เพื่อให้บรรลุผลสัมฤทธิ์ทางการเรียน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ายละเอียดในมคอ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4 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๓  ทบทวนปัญหาอุปสรรคในการฝึกปฏิบัติ แนวทางป้องกันแก้ไข เช่น กรณีอาจารย์นิเทศติดภารกิจ ลาป่วย การเดินทางไปแหล่งฝึกที่อยู่นอกเขต เป็นต้น 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การเตรียม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อาจารย์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พี่เลี้ยง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ประจำแหล่ง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ฝึก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ปฏิบัติการพยาบาล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left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อาจารย์นิเทศประสานผู้บริหาร และอาจารย์พี่เลี้ยงประจำแหล่งฝึกปฏิบัติ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ล่วง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ที่จะมีการฝึกปฏิบัติการพยาบาล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ชี้แจง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รายวิชา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ปฏิบัติการพยาบาลมารดาทารกและการผดุงครรภ์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บาทหน้าที่ของอาจารย์พี่เลี้ยง ผลลัพธ์การเรียนรู้ที่คาดหวัง การมอบหมายงาน การวัดประเมินผล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และ ระเบียบปฏิบัติ แนวทางบริหารและจัดการความเสี่ยงขณะนักศึกษาอยู่ในความรับผิดชอบเกี่ยวกับ ความปลอดภัยด้านที่พักอาศัย อุบัติเหตุระหว่างการเดินทางโดยเฉพาะเวรวิกาล การเจ็บป่วย และระบบการประสานงานระหว่างอาจารย์ที่รับผิดชอบรายวิชา อาจารย์พี่เลี้ย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ตาม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ู่มือ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ฐมนิเทศ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การจัดการความเสี่ยง</w:t>
      </w:r>
    </w:p>
    <w:p>
      <w:pPr>
        <w:pStyle w:val="Normal"/>
        <w:autoSpaceDE w:val="false"/>
        <w:ind w:left="720" w:hanging="0"/>
        <w:jc w:val="both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 ประสานงานกับครูพี่เลี้ยง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Preceptor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นสถานที่ฝึกอย่างต่อเนื่อง</w:t>
      </w:r>
    </w:p>
    <w:p>
      <w:pPr>
        <w:pStyle w:val="Normal"/>
        <w:autoSpaceDE w:val="false"/>
        <w:ind w:left="720" w:hanging="0"/>
        <w:jc w:val="both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 จัดให้มีตัวแทนนักศึกษาที่ทำหน้าที่ติดต่อประสานงานกับอาจารย์นิเทศตลอดการฝึกงา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 ติดตามความก้าวหน้าระหว่างการฝึกงานเพื่อรับทราบปัญหาอุปสรรคในการฝึกงาน และหาแนวทางแก้ไขร่วมกันระหว่างอาจารย์นิเทศ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รูพี่เลี้ยงและนักศึกษ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จัดรถรับ</w:t>
      </w:r>
      <w:r>
        <w:rPr>
          <w:rFonts w:eastAsia="Browalli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่งนักศึกษา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และอาจารย์นิเทศกรณีสถาบันแหล่งฝึกอยู่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นอกพื้นที่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และความคุ้มครองกรณีเกิดอุบัติเหตุจากการเดินทาง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แนวทางบริหารและจัดการความเสี่ยงที่อาจเกิดขึ้นระหว่างฝึกปฏิบัติงาน โดยกำหนดวิธีการประสานงานระหว่างนักศึกษากับอาจารย์นิเทศ</w:t>
      </w:r>
      <w:r>
        <w:rPr>
          <w:rFonts w:eastAsia="Browalli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อาจารย์พี่ลี้ยง ระหว่างอาจารย์พี่เลี้ยงกับอาจารย์ผู้รับผิดชอบรายวิชา 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มวด</w:t>
      </w: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ที่ ๖ การประเมินนักศึกษา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H SarabunPSK" w:hAnsi="TH SarabunPSK" w:eastAsia="BrowalliaNew;Arial Unicode MS" w:cs="TH SarabunPSK"/>
          <w:b/>
          <w:b/>
          <w:bCs/>
          <w:sz w:val="28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28"/>
          <w:szCs w:val="36"/>
        </w:rPr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หลักเกณฑ์การประเมิน</w:t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การปฏิบัติงานของนักศึกษ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ภาคปฏิบัติ  ๑๐๐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%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ดยใช้แบบประเมิ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SSRU, College of Nursing and Health UNDERGRADUATE CLINICAL EVALUATION TOOL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ป็นเครื่องมือในการประเมิน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กำหนดน้ำหนักคะแนน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234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378"/>
        <w:gridCol w:w="184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การพยาบาลตามกระบวนการพยา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๕๐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ทักษะการปฏิบัติการพยา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 ๔๐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รณี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้อยละ ๕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รู้ด้านสุข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้อยละ ๕</w:t>
            </w:r>
          </w:p>
        </w:tc>
      </w:tr>
    </w:tbl>
    <w:p>
      <w:pPr>
        <w:pStyle w:val="Normal"/>
        <w:autoSpaceDE w:val="false"/>
        <w:spacing w:before="0" w:after="0"/>
        <w:ind w:right="600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right="600" w:firstLine="720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ณฑ์ในการตัดเกรดการฝึกปฏิบัติงาน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8455</wp:posOffset>
                </wp:positionH>
                <wp:positionV relativeFrom="paragraph">
                  <wp:posOffset>26670</wp:posOffset>
                </wp:positionV>
                <wp:extent cx="5851525" cy="2334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  <w:gridCol w:w="453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0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่วงคะแนนของค่าประเมิน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67" w:right="60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กร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927" w:right="600"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3.5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ึ้นไป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9" w:leader="none"/>
                                    </w:tabs>
                                    <w:spacing w:before="0" w:after="0"/>
                                    <w:ind w:left="567" w:right="60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67" w:right="60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3.25 - 3.49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9" w:leader="none"/>
                                    </w:tabs>
                                    <w:spacing w:before="0" w:after="0"/>
                                    <w:ind w:left="567" w:right="60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A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67" w:right="60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3.00 – 3.24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9" w:leader="none"/>
                                    </w:tabs>
                                    <w:spacing w:before="0" w:after="0"/>
                                    <w:ind w:left="567" w:right="60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B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67" w:right="60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.75-2.99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9" w:leader="none"/>
                                    </w:tabs>
                                    <w:spacing w:before="0" w:after="0"/>
                                    <w:ind w:right="60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67" w:right="60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2.50 –2.7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9" w:leader="none"/>
                                    </w:tabs>
                                    <w:spacing w:before="0" w:after="0"/>
                                    <w:ind w:left="567" w:right="60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B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67" w:right="60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.25-2.49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9" w:leader="none"/>
                                    </w:tabs>
                                    <w:spacing w:before="0" w:after="0"/>
                                    <w:ind w:left="567" w:right="60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C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67" w:right="60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.00-2.24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9" w:leader="none"/>
                                    </w:tabs>
                                    <w:spacing w:before="0" w:after="0"/>
                                    <w:ind w:left="567" w:right="60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183.8pt;mso-wrap-distance-left:9pt;mso-wrap-distance-right:9pt;mso-wrap-distance-top:0pt;mso-wrap-distance-bottom:0pt;margin-top:2.1pt;mso-position-vertical-relative:text;margin-left:26.65pt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  <w:gridCol w:w="453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0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่วงคะแนนของค่าประเมิน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67" w:right="60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รด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927" w:right="60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3.50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ึ้นไป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9" w:leader="none"/>
                              </w:tabs>
                              <w:spacing w:before="0" w:after="0"/>
                              <w:ind w:left="567" w:right="60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67" w:right="60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3.25 - 3.49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9" w:leader="none"/>
                              </w:tabs>
                              <w:spacing w:before="0" w:after="0"/>
                              <w:ind w:left="567" w:right="60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A-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67" w:right="60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3.00 – 3.24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9" w:leader="none"/>
                              </w:tabs>
                              <w:spacing w:before="0" w:after="0"/>
                              <w:ind w:left="567" w:right="60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B+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67" w:right="60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2.75-2.99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9" w:leader="none"/>
                              </w:tabs>
                              <w:spacing w:before="0" w:after="0"/>
                              <w:ind w:right="60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67" w:right="60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.50 –2.7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9" w:leader="none"/>
                              </w:tabs>
                              <w:spacing w:before="0" w:after="0"/>
                              <w:ind w:left="567" w:right="60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B-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67" w:right="60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2.25-2.49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9" w:leader="none"/>
                              </w:tabs>
                              <w:spacing w:before="0" w:after="0"/>
                              <w:ind w:left="567" w:right="60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C+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67" w:right="60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2.00-2.24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9" w:leader="none"/>
                              </w:tabs>
                              <w:spacing w:before="0" w:after="0"/>
                              <w:ind w:left="567" w:right="60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ระบวนการประเมินผลการปฏิบัติงานของนักศึกษา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ประเมินทั้งกระบวนการและผลลัพธ์ ผ่านกิจกรรมการพัฒนาผลการเรียนรู้ทั้ง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ด้านโดยบูรณาการในแบบประเมิ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ผลการฝึกภาคปฏิบัติของวิทยาลัยพยาบาล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 </w:t>
      </w:r>
      <w:r>
        <w:rPr>
          <w:rFonts w:eastAsia="BrowalliaNew;Arial Unicode MS" w:cs="TH SarabunPSK" w:ascii="TH SarabunPSK" w:hAnsi="TH SarabunPSK"/>
          <w:sz w:val="32"/>
          <w:szCs w:val="32"/>
        </w:rPr>
        <w:t>SSRU, College of Nursing and Health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Undergraduate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Clinical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Evaluation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Tool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ซึ่งมีทั้งหมด 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หมวด คะแนนเต็ม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ะแนน อาจารย์นิเทศจะนำ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ปใช้เป็นเกณฑ์ในการตัดเกรดการฝึกปฏิบัติงานที่หน่วยงานฝากครรภ์ ห้องคลอด และหลังคลอด   รายละเอียดมีดังนี้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เมินพฤติกรรม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จริยธรรม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>หมวด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 xml:space="preserve">ที่ </w:t>
      </w:r>
      <w:r>
        <w:rPr>
          <w:rFonts w:eastAsia="BrowalliaNew,Bold;Arial Unicode MS" w:cs="TH SarabunPSK" w:ascii="TH SarabunPSK" w:hAnsi="TH SarabunPSK"/>
          <w:sz w:val="32"/>
          <w:szCs w:val="32"/>
        </w:rPr>
        <w:t xml:space="preserve">1  Demonstrates professional behaviors 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 xml:space="preserve">ประกอบด้วย </w:t>
      </w:r>
      <w:r>
        <w:rPr>
          <w:rFonts w:eastAsia="BrowalliaNew,Bold;Arial Unicode MS" w:cs="TH SarabunPSK" w:ascii="TH SarabunPSK" w:hAnsi="TH SarabunPSK"/>
          <w:sz w:val="32"/>
          <w:szCs w:val="32"/>
        </w:rPr>
        <w:t xml:space="preserve">16 Items 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 xml:space="preserve">ใช้วัด </w:t>
      </w:r>
      <w:r>
        <w:rPr>
          <w:rFonts w:eastAsia="BrowalliaNew,Bold;Arial Unicode MS" w:cs="TH SarabunPSK" w:ascii="TH SarabunPSK" w:hAnsi="TH SarabunPSK"/>
          <w:sz w:val="32"/>
          <w:szCs w:val="32"/>
        </w:rPr>
        <w:t xml:space="preserve">Professional behaviors 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๒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ประเมินความรู้ หมวดที่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7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Applies knowledge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relevant to client care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ประกอบด้วย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7 </w:t>
      </w:r>
      <w:r>
        <w:rPr>
          <w:rFonts w:eastAsia="BrowalliaNew,Bold;Arial Unicode MS" w:cs="TH SarabunPSK" w:ascii="TH SarabunPSK" w:hAnsi="TH SarabunPSK"/>
          <w:sz w:val="32"/>
          <w:szCs w:val="32"/>
        </w:rPr>
        <w:t>Items</w:t>
      </w:r>
      <w:r>
        <w:rPr>
          <w:rFonts w:eastAsia="BrowalliaNew,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>โดยพิจารณาจาก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เอกสารสรุปองค์ความรู้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แผนที่ความรู้ </w:t>
      </w:r>
      <w:r>
        <w:rPr>
          <w:rFonts w:eastAsia="BrowalliaNew;Arial Unicode MS" w:cs="TH SarabunPSK" w:ascii="TH SarabunPSK" w:hAnsi="TH SarabunPSK"/>
          <w:sz w:val="32"/>
          <w:szCs w:val="32"/>
        </w:rPr>
        <w:t>(mind map)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ที่ระบุที่มาของแหล่งอ้างอิงต่างๆ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แบบทดสอบความรู้ก่อน และหลังขึ้นฝึกปฏิบัติ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Pre – Post test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และ วิธีสอบปากเปล่า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ังเกตพฤติกรรมการแลกเปลี่ยนเรียนรู้ระหว่า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Pre-Post conference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Clinical conference</w:t>
      </w:r>
      <w:r>
        <w:rPr>
          <w:rFonts w:eastAsia="BrowalliaNew;Arial Unicode MS" w:cs="TH SarabunPSK" w:ascii="TH SarabunPSK" w:hAnsi="TH SarabunPSK"/>
          <w:sz w:val="32"/>
          <w:szCs w:val="32"/>
        </w:rPr>
        <w:br/>
        <w:tab/>
        <w:tab/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ายงานกรณีศึกษา และการนำเสนอ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๓ ประเมินทักษะทางปัญญา หมวดที่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6 </w:t>
      </w:r>
      <w:r>
        <w:rPr>
          <w:rFonts w:eastAsia="BrowalliaNew;Arial Unicode MS" w:cs="TH SarabunPSK" w:ascii="TH SarabunPSK" w:hAnsi="TH SarabunPSK"/>
          <w:sz w:val="32"/>
          <w:szCs w:val="32"/>
        </w:rPr>
        <w:t>Engages in systematic and ongoing evaluation of the plan of care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เป็นการประเมินกระบวนการแก้ไขปัญหาและผลลัพธ์การปฏิบัติการพยาบาล ประกอบด้วย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4 </w:t>
      </w:r>
      <w:r>
        <w:rPr>
          <w:rFonts w:eastAsia="BrowalliaNew,Bold;Arial Unicode MS" w:cs="TH SarabunPSK" w:ascii="TH SarabunPSK" w:hAnsi="TH SarabunPSK"/>
          <w:sz w:val="32"/>
          <w:szCs w:val="32"/>
        </w:rPr>
        <w:t>Items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>โดยพิจารณาจาก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ประเมินแหล่งสืบค้นข้อมูลที่นักศึกษาใช้อ้างอิงในการทำ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Nursing care plan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และ </w:t>
      </w:r>
      <w:r>
        <w:rPr>
          <w:rFonts w:eastAsia="BrowalliaNew;Arial Unicode MS" w:cs="TH SarabunPSK" w:ascii="TH SarabunPSK" w:hAnsi="TH SarabunPSK"/>
          <w:sz w:val="32"/>
          <w:szCs w:val="32"/>
        </w:rPr>
        <w:t>Case study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ประเมินสมรรถนะด้านการสรุปงานวิจัยมาใช้ในการวางแผนการพยาบาลใน </w:t>
      </w:r>
      <w:r>
        <w:rPr>
          <w:rFonts w:eastAsia="BrowalliaNew;Arial Unicode MS" w:cs="TH SarabunPSK" w:ascii="TH SarabunPSK" w:hAnsi="TH SarabunPSK"/>
          <w:sz w:val="32"/>
          <w:szCs w:val="32"/>
        </w:rPr>
        <w:t>Case study</w:t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ประเมินความสามารถการเชื่อมโยงทฤษฎี ในการนำเสนอกรณีศึกษาโดยใช้ ผังมโนทัศน์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Concept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mapping 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sz w:val="32"/>
          <w:szCs w:val="32"/>
        </w:rPr>
        <w:br/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ทักษะ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ะท้อ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คิดของนักศึกษาระหว่างประชุมปรึกษา </w:t>
      </w:r>
      <w:r>
        <w:rPr>
          <w:rFonts w:eastAsia="BrowalliaNew;Arial Unicode MS" w:cs="TH SarabunPSK" w:ascii="TH SarabunPSK" w:hAnsi="TH SarabunPSK"/>
          <w:sz w:val="32"/>
          <w:szCs w:val="32"/>
        </w:rPr>
        <w:t>Pre-Post conference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Clinical conference</w:t>
      </w:r>
      <w:r>
        <w:rPr>
          <w:rFonts w:eastAsia="BrowalliaNew;Arial Unicode MS"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๔ ทักษะความสัมพันธ์ระหว่างบุคคลและความรับผิดชอบ หมวดที่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8 </w:t>
      </w:r>
      <w:r>
        <w:rPr>
          <w:rFonts w:eastAsia="BrowalliaNew;Arial Unicode MS" w:cs="TH SarabunPSK" w:ascii="TH SarabunPSK" w:hAnsi="TH SarabunPSK"/>
          <w:sz w:val="32"/>
          <w:szCs w:val="32"/>
        </w:rPr>
        <w:t>Communicates effectively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ประกอบด้วย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8 </w:t>
      </w:r>
      <w:r>
        <w:rPr>
          <w:rFonts w:eastAsia="BrowalliaNew,Bold;Arial Unicode MS" w:cs="TH SarabunPSK" w:ascii="TH SarabunPSK" w:hAnsi="TH SarabunPSK"/>
          <w:sz w:val="32"/>
          <w:szCs w:val="32"/>
        </w:rPr>
        <w:t>Items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>โดยพิจารณาจาก</w:t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พฤติกรรมการแสดงออกถึงการเคารพในความคิดเห็นของผู้อื่นระหว่างประชุมปรึกษา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Pre-Post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conference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Clinical conference</w:t>
      </w:r>
      <w:r>
        <w:rPr>
          <w:rFonts w:eastAsia="BrowalliaNew;Arial Unicode MS" w:cs="TH SarabunPSK" w:ascii="TH SarabunPSK" w:hAnsi="TH SarabunPSK"/>
          <w:sz w:val="32"/>
          <w:szCs w:val="32"/>
        </w:rPr>
        <w:br/>
        <w:tab/>
        <w:tab/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สิทธิภาพของการทำงานกลุ่ม เช่น งานเสร็จทันเวลา คุณภาพของผลงาน</w:t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๕ ทักษะการวิเคราะห์เชิงตัวเลข การสื่อสาร และการใช้เทคโนโลยีสารสนเทศ  พิจารณาจาก</w:t>
      </w:r>
    </w:p>
    <w:p>
      <w:pPr>
        <w:pStyle w:val="Normal"/>
        <w:autoSpaceDE w:val="false"/>
        <w:spacing w:before="0" w:after="0"/>
        <w:ind w:left="720" w:firstLine="698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แหล่งอ้างอิงที่ค้นคว้าจาก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ฐานข้อมูลทั้งในและต่างประเทศที่เชื่อถือได้ ที่นักศึกษานำมาใช้อ้างอิงในการทำรายงาน</w:t>
      </w:r>
    </w:p>
    <w:p>
      <w:pPr>
        <w:pStyle w:val="Normal"/>
        <w:autoSpaceDE w:val="false"/>
        <w:spacing w:before="0" w:after="0"/>
        <w:ind w:left="720" w:firstLine="698"/>
        <w:contextualSpacing/>
        <w:jc w:val="left"/>
        <w:rPr/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สมรรถนะการคำนวณปริมาณยาและสารน้ำ และการคำนวณอายุครรภ์ และกำหนดวันคลอดในสตรีตั้งครรภ์และอุบัติการณ์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Medication error   </w:t>
      </w:r>
    </w:p>
    <w:p>
      <w:pPr>
        <w:pStyle w:val="Normal"/>
        <w:autoSpaceDE w:val="false"/>
        <w:spacing w:before="0" w:after="0"/>
        <w:ind w:firstLine="144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แบบประเมิน </w:t>
      </w:r>
      <w:r>
        <w:rPr>
          <w:rFonts w:eastAsia="BrowalliaNew;Arial Unicode MS" w:cs="TH SarabunPSK" w:ascii="TH SarabunPSK" w:hAnsi="TH SarabunPSK"/>
          <w:sz w:val="32"/>
          <w:szCs w:val="32"/>
        </w:rPr>
        <w:t>SSRU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ตาม </w:t>
      </w:r>
      <w:r>
        <w:rPr>
          <w:rFonts w:eastAsia="BrowalliaNew;Arial Unicode MS" w:cs="TH SarabunPSK" w:ascii="TH SarabunPSK" w:hAnsi="TH SarabunPSK"/>
          <w:sz w:val="32"/>
          <w:szCs w:val="32"/>
        </w:rPr>
        <w:t>Items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ข้อ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e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32"/>
          <w:szCs w:val="32"/>
        </w:rPr>
        <w:t>8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Communicates effectively</w:t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๖ ทักษะการปฏิบัติทางวิชาชีพ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ประเมินความสามารถในการใช้กระบวนการพยาบาล ได้แก่</w:t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32"/>
          <w:szCs w:val="32"/>
        </w:rPr>
        <w:t>2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Assessment: Collects and Analyzes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จำนวน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7 </w:t>
      </w:r>
      <w:r>
        <w:rPr>
          <w:rFonts w:eastAsia="BrowalliaNew,Bold;Arial Unicode MS" w:cs="TH SarabunPSK" w:ascii="TH SarabunPSK" w:hAnsi="TH SarabunPSK"/>
          <w:sz w:val="32"/>
          <w:szCs w:val="32"/>
        </w:rPr>
        <w:t>Items</w:t>
      </w:r>
      <w:r>
        <w:rPr>
          <w:rFonts w:eastAsia="BrowalliaNew;Arial Unicode MS" w:cs="TH SarabunPSK" w:ascii="TH SarabunPSK" w:hAnsi="TH SarabunPSK"/>
          <w:sz w:val="32"/>
          <w:szCs w:val="32"/>
        </w:rPr>
        <w:br/>
        <w:tab/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3   </w:t>
      </w:r>
      <w:r>
        <w:rPr>
          <w:rFonts w:eastAsia="BrowalliaNew-Bold;Arial Unicode MS" w:cs="TH SarabunPSK" w:ascii="TH SarabunPSK" w:hAnsi="TH SarabunPSK"/>
          <w:sz w:val="32"/>
          <w:szCs w:val="32"/>
        </w:rPr>
        <w:t>Nursing Diagnosis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จำนวน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3 </w:t>
      </w:r>
      <w:r>
        <w:rPr>
          <w:rFonts w:eastAsia="BrowalliaNew,Bold;Arial Unicode MS" w:cs="TH SarabunPSK" w:ascii="TH SarabunPSK" w:hAnsi="TH SarabunPSK"/>
          <w:sz w:val="32"/>
          <w:szCs w:val="32"/>
        </w:rPr>
        <w:t>Items</w:t>
      </w:r>
      <w:r>
        <w:rPr>
          <w:rFonts w:eastAsia="BrowalliaNew-Bold;Arial Unicode MS" w:cs="TH SarabunPSK" w:ascii="TH SarabunPSK" w:hAnsi="TH SarabunPSK"/>
          <w:sz w:val="32"/>
          <w:szCs w:val="32"/>
        </w:rPr>
        <w:br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4   </w:t>
      </w:r>
      <w:r>
        <w:rPr>
          <w:rFonts w:eastAsia="BrowalliaNew-Bold;Arial Unicode MS" w:cs="TH SarabunPSK" w:ascii="TH SarabunPSK" w:hAnsi="TH SarabunPSK"/>
          <w:sz w:val="32"/>
          <w:szCs w:val="32"/>
        </w:rPr>
        <w:t>Plans appropriate client care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จำนวน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8 </w:t>
      </w:r>
      <w:r>
        <w:rPr>
          <w:rFonts w:eastAsia="BrowalliaNew,Bold;Arial Unicode MS" w:cs="TH SarabunPSK" w:ascii="TH SarabunPSK" w:hAnsi="TH SarabunPSK"/>
          <w:sz w:val="32"/>
          <w:szCs w:val="32"/>
        </w:rPr>
        <w:t>Items</w:t>
      </w:r>
      <w:r>
        <w:rPr>
          <w:rFonts w:eastAsia="BrowalliaNew-Bold;Arial Unicode MS" w:cs="TH SarabunPSK" w:ascii="TH SarabunPSK" w:hAnsi="TH SarabunPSK"/>
          <w:sz w:val="32"/>
          <w:szCs w:val="32"/>
        </w:rPr>
        <w:br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5   </w:t>
      </w:r>
      <w:r>
        <w:rPr>
          <w:rFonts w:eastAsia="BrowalliaNew-Bold;Arial Unicode MS" w:cs="TH SarabunPSK" w:ascii="TH SarabunPSK" w:hAnsi="TH SarabunPSK"/>
          <w:sz w:val="32"/>
          <w:szCs w:val="32"/>
        </w:rPr>
        <w:t>Provides safe client-centered care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จำนวน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11 </w:t>
      </w:r>
      <w:r>
        <w:rPr>
          <w:rFonts w:eastAsia="BrowalliaNew,Bold;Arial Unicode MS" w:cs="TH SarabunPSK" w:ascii="TH SarabunPSK" w:hAnsi="TH SarabunPSK"/>
          <w:sz w:val="32"/>
          <w:szCs w:val="32"/>
        </w:rPr>
        <w:t>Items</w:t>
      </w:r>
      <w:r>
        <w:rPr>
          <w:rFonts w:eastAsia="BrowalliaNew-Bold;Arial Unicode MS" w:cs="TH SarabunPSK" w:ascii="TH SarabunPSK" w:hAnsi="TH SarabunPSK"/>
          <w:sz w:val="32"/>
          <w:szCs w:val="32"/>
        </w:rPr>
        <w:br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6   </w:t>
      </w:r>
      <w:r>
        <w:rPr>
          <w:rFonts w:eastAsia="BrowalliaNew-Bold;Arial Unicode MS" w:cs="TH SarabunPSK" w:ascii="TH SarabunPSK" w:hAnsi="TH SarabunPSK"/>
          <w:sz w:val="32"/>
          <w:szCs w:val="32"/>
        </w:rPr>
        <w:t>Engages in systematic and ongoing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evaluation of the plan of care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4 </w:t>
      </w:r>
      <w:r>
        <w:rPr>
          <w:rFonts w:eastAsia="BrowalliaNew,Bold;Arial Unicode MS" w:cs="TH SarabunPSK" w:ascii="TH SarabunPSK" w:hAnsi="TH SarabunPSK"/>
          <w:sz w:val="32"/>
          <w:szCs w:val="32"/>
        </w:rPr>
        <w:t>Items</w:t>
      </w:r>
      <w:r>
        <w:rPr>
          <w:rFonts w:eastAsia="BrowalliaNew-Bold;Arial Unicode MS" w:cs="TH SarabunPSK" w:ascii="TH SarabunPSK" w:hAnsi="TH SarabunPSK"/>
          <w:sz w:val="32"/>
          <w:szCs w:val="32"/>
        </w:rPr>
        <w:br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7   </w:t>
      </w:r>
      <w:r>
        <w:rPr>
          <w:rFonts w:eastAsia="BrowalliaNew-Bold;Arial Unicode MS" w:cs="TH SarabunPSK" w:ascii="TH SarabunPSK" w:hAnsi="TH SarabunPSK"/>
          <w:sz w:val="32"/>
          <w:szCs w:val="32"/>
        </w:rPr>
        <w:t>Applies knowledge relevant to client care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จำนวน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7 </w:t>
      </w:r>
      <w:r>
        <w:rPr>
          <w:rFonts w:eastAsia="BrowalliaNew,Bold;Arial Unicode MS" w:cs="TH SarabunPSK" w:ascii="TH SarabunPSK" w:hAnsi="TH SarabunPSK"/>
          <w:sz w:val="32"/>
          <w:szCs w:val="32"/>
        </w:rPr>
        <w:t>Items</w:t>
      </w:r>
      <w:r>
        <w:rPr>
          <w:rFonts w:eastAsia="BrowalliaNew-Bold;Arial Unicode MS" w:cs="TH SarabunPSK" w:ascii="TH SarabunPSK" w:hAnsi="TH SarabunPSK"/>
          <w:sz w:val="32"/>
          <w:szCs w:val="32"/>
        </w:rPr>
        <w:br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9  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Uses teaching-learning process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</w:t>
      </w:r>
      <w:r>
        <w:rPr>
          <w:rFonts w:eastAsia="BrowalliaNew-Bold;Arial Unicode MS" w:cs="TH SarabunPSK" w:ascii="TH SarabunPSK" w:hAnsi="TH SarabunPSK"/>
          <w:sz w:val="32"/>
          <w:szCs w:val="32"/>
        </w:rPr>
        <w:t>Exhibits caring to facilitate physical</w:t>
      </w:r>
      <w:r>
        <w:rPr>
          <w:rFonts w:eastAsia="BrowalliaNew-Bold;Arial Unicode MS" w:cs="TH SarabunPSK" w:ascii="TH SarabunPSK" w:hAnsi="TH SarabunPSK"/>
          <w:sz w:val="32"/>
          <w:szCs w:val="32"/>
        </w:rPr>
        <w:t>7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BrowalliaNew,Bold;Arial Unicode MS" w:cs="TH SarabunPSK" w:ascii="TH SarabunPSK" w:hAnsi="TH SarabunPSK"/>
          <w:sz w:val="32"/>
          <w:szCs w:val="32"/>
        </w:rPr>
        <w:t>Items</w:t>
      </w:r>
      <w:r>
        <w:rPr>
          <w:rFonts w:eastAsia="BrowalliaNew-Bold;Arial Unicode MS" w:cs="TH SarabunPSK" w:ascii="TH SarabunPSK" w:hAnsi="TH SarabunPSK"/>
          <w:sz w:val="32"/>
          <w:szCs w:val="32"/>
        </w:rPr>
        <w:br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10 </w:t>
      </w:r>
      <w:r>
        <w:rPr>
          <w:rFonts w:eastAsia="BrowalliaNew-Bold;Arial Unicode MS" w:cs="TH SarabunPSK" w:ascii="TH SarabunPSK" w:hAnsi="TH SarabunPSK"/>
          <w:sz w:val="32"/>
          <w:szCs w:val="32"/>
        </w:rPr>
        <w:t>mental, and spiritual health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จำนวน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5 </w:t>
      </w:r>
      <w:r>
        <w:rPr>
          <w:rFonts w:eastAsia="BrowalliaNew,Bold;Arial Unicode MS" w:cs="TH SarabunPSK" w:ascii="TH SarabunPSK" w:hAnsi="TH SarabunPSK"/>
          <w:sz w:val="32"/>
          <w:szCs w:val="32"/>
        </w:rPr>
        <w:t>Items</w:t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,Bold;Arial Unicode MS" w:cs="TH SarabunPSK"/>
          <w:sz w:val="32"/>
          <w:sz w:val="32"/>
          <w:szCs w:val="32"/>
        </w:rPr>
        <w:t xml:space="preserve">โดยพิจารณาจากหลักฐานเชิงประจักษ์ ต่อไปนี้ </w:t>
      </w:r>
    </w:p>
    <w:p>
      <w:pPr>
        <w:pStyle w:val="Normal"/>
        <w:autoSpaceDE w:val="false"/>
        <w:spacing w:before="0" w:after="0"/>
        <w:ind w:left="720" w:firstLine="698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ประเมินทักษะการใช้กระบวนการพยาบาลในรายงาน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Nursing care plan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และ </w:t>
      </w:r>
      <w:r>
        <w:rPr>
          <w:rFonts w:eastAsia="BrowalliaNew;Arial Unicode MS" w:cs="TH SarabunPSK" w:ascii="TH SarabunPSK" w:hAnsi="TH SarabunPSK"/>
          <w:sz w:val="32"/>
          <w:szCs w:val="32"/>
        </w:rPr>
        <w:t>Case study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ind w:firstLine="718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 xml:space="preserve"> 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ารสังเกตทักษะ ขณะปฎิบัติการพยาบาลมารดา ทารกในคลินิกฝากครรภ์ ห้องคลอด หลังคลอดและข้อเสนอแนะที่ได้จากการสะท้อนกลับของผู้สอน</w:t>
      </w:r>
    </w:p>
    <w:p>
      <w:pPr>
        <w:pStyle w:val="Normal"/>
        <w:autoSpaceDE w:val="false"/>
        <w:spacing w:before="0" w:after="0"/>
        <w:ind w:left="720" w:firstLine="698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ะแนนประเมินการฝึกปฎิบัติของอาจารย์นิเทศและพยาบาลพี่เลี้ยง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232020"/>
          <w:sz w:val="32"/>
          <w:szCs w:val="32"/>
        </w:rPr>
        <w:tab/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ความรับผิดชอบของ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อาจารย์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พี่เลี้ยงต่อการประเมินนักศึกษา</w:t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color w:val="232020"/>
          <w:sz w:val="32"/>
          <w:szCs w:val="32"/>
        </w:rPr>
      </w:pPr>
      <w:r>
        <w:rPr>
          <w:rFonts w:ascii="TH SarabunPSK" w:hAnsi="TH SarabunPSK" w:eastAsia="Calibri" w:cs="TH SarabunPSK"/>
          <w:color w:val="232020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color w:val="23202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232020"/>
          <w:sz w:val="32"/>
          <w:sz w:val="32"/>
          <w:szCs w:val="32"/>
        </w:rPr>
        <w:t xml:space="preserve">๑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เมินพฤติกรรมของนักศึกษาและผลการฝึกปฏิบัติงานร่วมกับอาจารย์นิเทศทั้งระหว่างการฝึกและเมื่อสิ้นสุดการฝึก</w:t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color w:val="232020"/>
          <w:sz w:val="32"/>
          <w:szCs w:val="32"/>
        </w:rPr>
      </w:pPr>
      <w:r>
        <w:rPr>
          <w:rFonts w:ascii="TH SarabunPSK" w:hAnsi="TH SarabunPSK" w:eastAsia="Calibri" w:cs="TH SarabunPSK"/>
          <w:color w:val="232020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color w:val="23202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232020"/>
          <w:sz w:val="32"/>
          <w:sz w:val="32"/>
          <w:szCs w:val="32"/>
        </w:rPr>
        <w:t xml:space="preserve">๒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เมินผลการประชุมปรึกษาปัญหาทางการพยาบาลร่วมกับอาจารย์นิเทศ</w:t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color w:val="232020"/>
          <w:sz w:val="32"/>
          <w:szCs w:val="32"/>
        </w:rPr>
      </w:pPr>
      <w:r>
        <w:rPr>
          <w:rFonts w:ascii="TH SarabunPSK" w:hAnsi="TH SarabunPSK" w:eastAsia="Calibri" w:cs="TH SarabunPSK"/>
          <w:color w:val="232020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color w:val="23202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232020"/>
          <w:sz w:val="32"/>
          <w:sz w:val="32"/>
          <w:szCs w:val="32"/>
        </w:rPr>
        <w:t xml:space="preserve">๓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เมินผลการตรวจเยี่ยมทางการพยาบาลร่วมกับอาจารย์นิเทศ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วามรับผิดชอบของอาจารย์ผู้รับผิดชอบ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ฝึก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ปฏิบัติการพยาบาล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ต่อการประเมินนักศึกษา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เมินสมรรถนะของนักศึกษาในภาพรวมว่าบรรลุตามวัตถุประสงค์ของการฝึกประสบการณ์ภาคสนามของรายวิชานี้หรือไม่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ประเมินผลการจัดประสบการณ์ภาคสนามเกี่ยวกับความเพียงพอของแหล่งสนับสนุนการเรียนรู้ความพร้อมของสถานที่ฝึกความร่วมมือของทีมสุขภาพจำนวนและความเหมาะสมของผู้รับบริการคุณภาพการดูแลที่นักศึกษาได้รับจากตนเองและอาจารย์พิเศษสอนปฏิบัติ</w:t>
      </w:r>
    </w:p>
    <w:p>
      <w:pPr>
        <w:pStyle w:val="Normal"/>
        <w:autoSpaceDE w:val="false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ประเมินการทำหน้าที่ของตนเองและอาจารย์สอนปฏิบัติ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เมินเกณฑ์การประเมินผลแบบประเมินและวิธีการประเมิน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การสรุปผลการประเมินที่แตกต่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มีความแตกต่างกันของ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เทศ</w:t>
      </w:r>
      <w:r>
        <w:rPr>
          <w:rFonts w:ascii="TH SarabunPSK" w:hAnsi="TH SarabunPSK" w:cs="TH SarabunPSK"/>
          <w:sz w:val="32"/>
          <w:sz w:val="32"/>
          <w:szCs w:val="32"/>
        </w:rPr>
        <w:t>ในแผนก ฝากครรภ์ ห้องคลอด หลังคลอด จะจัดให้มีการประชุมเพื่ออภิปรายเหตุผลร่วมกัน โดยมีการนำผลคะแนน หรือความคิด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พยาบาลพี่เลี้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ยาบาลวิชาชีพประจำหน่วยงาน ที่มีส่วนร่วมใ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าร</w:t>
      </w:r>
      <w:r>
        <w:rPr>
          <w:rFonts w:ascii="TH SarabunPSK" w:hAnsi="TH SarabunPSK" w:cs="TH SarabunPSK"/>
          <w:sz w:val="32"/>
          <w:sz w:val="32"/>
          <w:szCs w:val="32"/>
        </w:rPr>
        <w:t>ฝึกปฏิบ</w:t>
      </w:r>
      <w:r>
        <w:rPr>
          <w:rFonts w:ascii="TH SarabunPSK" w:hAnsi="TH SarabunPSK" w:cs="TH SarabunPSK"/>
          <w:sz w:val="32"/>
          <w:sz w:val="32"/>
          <w:szCs w:val="32"/>
        </w:rPr>
        <w:t>ัติ</w:t>
      </w:r>
      <w:r>
        <w:rPr>
          <w:rFonts w:ascii="TH SarabunPSK" w:hAnsi="TH SarabunPSK" w:cs="TH SarabunPSK"/>
          <w:sz w:val="32"/>
          <w:sz w:val="32"/>
          <w:szCs w:val="32"/>
        </w:rPr>
        <w:t>ของ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ใช้ใน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หาข้อสรุป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left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 ๗ การประเมินและปรับปรุงการดำเนินการของการ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6"/>
          <w:sz w:val="36"/>
          <w:szCs w:val="36"/>
        </w:rPr>
        <w:t>ฝึก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6"/>
          <w:sz w:val="36"/>
          <w:szCs w:val="36"/>
        </w:rPr>
        <w:t>ปฏิบัติการพยาบาล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ระบวนการประเมินการ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ฝึก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ปฏิบัติการพยาบาล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โดยผู้เกี่ยวข้องต่อไป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before="0" w:after="0"/>
        <w:ind w:left="426" w:firstLine="283"/>
        <w:contextualSpacing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เมินการบรรลุวัตถุประสงค์ในการฝึกภาคสนามในแง่ของความเพียงพอของแหล่งสนับสนุนการเรียนรู้ความพร้อมของสถานที่ฝึกความร่วมมือของทีมสุขภาพจำนวนและความเหมาะสมของมารดาในระยะคลอดคุณภาพการดูแลของอาจารย์นิเทศและอาจารย์พิเศษสอนปฏิบัติ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เมินเกณฑ์การประเมินผลแบบประเมินและวิธีการประเมิ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ห้ข้อเสนอแนะในการปรับปรุงการจัดประสบการณ์ภาคสนามและความต้องการฝึกเพิ่มเติ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before="0" w:after="0"/>
        <w:ind w:left="426" w:firstLine="283"/>
        <w:contextualSpacing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อาจารย์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พี่เลี้ยง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ประจำแหล่ง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ฝึก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ปฏิบัติการพยาบาล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เมินสมรรถนะของนักศึกษาในภาพรวมว่าบรรลุตามวัตถุประสงค์ของการฝึกประสบการณ์ภาคสนามของรายวิชานี้หรือไม่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เมินผลการจัดประสบการณ์ภาคสนามเกี่ยวกับความเพียงพอของแหล่งสนับสนุนการเรียนรู้ความพร้อมของสถานที่ฝึกความร่วมมือของทีมสุขภาพจำนวนและความเหมาะสมของมารดาในระยะคลอด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เมินการทำหน้าที่ของตนเอง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เมินเกณฑ์การประเมินผลแบบประเมินและวิธีการประเม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before="0" w:after="0"/>
        <w:ind w:left="426" w:firstLine="283"/>
        <w:contextualSpacing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อาจารย์ที่ดูแลก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าร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ฝึก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ปฏิบัติการพยาบาล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before="0" w:after="0"/>
        <w:ind w:left="426" w:firstLine="283"/>
        <w:contextualSpacing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เมินสมรรถนะของนักศึกษาในภาพรวมว่าบรรลุตามวัตถุประสงค์ของการฝึกประสบการณ์ภาคสนามของรายวิชานี้หรือไม่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เมินผลการจัดประสบการณ์ภาคสนามเกี่ยวกับความเพียงพอของแหล่งสนับสนุนการเรียนรู้ความพร้อมของสถานที่ฝึกความร่วมมือของทีมสุขภาพจำนวนและความเหมาะสมของผู้รับบริการคุณภาพการดูแลที่นักศึกษาได้รับจากตนเองและอาจารย์พิเศษสอนปฏิบัติ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เมินการทำหน้าที่ของตนเองและอาจารย์สอนปฏิบัติ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เมินเกณฑ์การประเมินผลแบบประเมินและวิธีการประเม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before="0" w:after="0"/>
        <w:ind w:left="426" w:firstLine="283"/>
        <w:contextualSpacing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อื่นๆ เช่น บัณฑิตจบใหม่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เมินผลการสอบขึ้นทะเบียนใบประกอบวิชาชีพในรายวิชาการผดุงครรภ์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 xml:space="preserve">     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ติดตามประเมินผลสมรรถนะบัณฑิตจบใหม่ที่ทำงานในแผนกที่เกี่ยวข้องกับการผดุงครรภ์ทั้งจากตัวบัณฑิตเองผู้รับบริการและผู้ใช้บัณฑิต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contextualSpacing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ระบวนการทบทวนผลการประเมินและการวางแผนปรับปรุง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232020"/>
          <w:sz w:val="32"/>
          <w:szCs w:val="32"/>
        </w:rPr>
        <w:tab/>
      </w:r>
      <w:r>
        <w:rPr>
          <w:rFonts w:ascii="TH SarabunPSK" w:hAnsi="TH SarabunPSK" w:eastAsia="Calibri" w:cs="TH SarabunPSK"/>
          <w:color w:val="232020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color w:val="23202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232020"/>
          <w:sz w:val="32"/>
          <w:sz w:val="32"/>
          <w:szCs w:val="32"/>
        </w:rPr>
        <w:t xml:space="preserve">๑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มีคณะกรรมการตรวจสอบผลการประเมินการฝึกประสบการณ์ภาคสนามของนักศึกษา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ะแนน</w:t>
      </w:r>
      <w:r>
        <w:rPr>
          <w:rFonts w:eastAsia="Browalli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กรด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กับจำนวนและลักษณะของมารดาในระยะคลอด และทารกแรกเกิดรายงานกรณีศึกษารายงานการคลอดผลการสอบหลังฝึกปฏิบัติงานและการให้คะแนนพฤติกรรมมีคณะกรรมการทวนสอบฯของวิทยาลัยตรวจสอบผลการประเมินการฝึกประสบการณ์ภาคสนามของนักศึกษา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ะแนน</w:t>
      </w:r>
      <w:r>
        <w:rPr>
          <w:rFonts w:eastAsia="Browalli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กรด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ของนักศึกษา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color w:val="232020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color w:val="23202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232020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ประชุมก่อนเปิดภาคเรียนเพื่อเตรียมความพร้อมการจัดการเรียนการสอน แหล่งฝึก และแจ้งตารางการฝึก ก่อนแจ้งน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ตรียมคู่มือและเอกสารให้น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color w:val="232020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color w:val="23202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232020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สุดภาคการศึกษาอาจารย์ผู้รับผิดชอบรายวิชา นำผลการประเมินการจัดการเรียนการสอนเข้าประชุมกลุ่มวิชาเพื่อประเมินคุณภาพการจัดการเรียนการสอนนำสู่การพัฒนาและปรับปรุงในปีการศึกษาต่อไป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 </w:t>
    </w:r>
    <w:r>
      <w:rPr>
        <w:rFonts w:cs="TH SarabunPSK" w:ascii="TH SarabunPSK" w:hAnsi="TH SarabunPSK"/>
        <w:sz w:val="32"/>
        <w:szCs w:val="32"/>
      </w:rPr>
      <w:t xml:space="preserve">|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34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  <w:p>
    <w:pPr>
      <w:pStyle w:val="Footer"/>
      <w:jc w:val="center"/>
      <w:rPr/>
    </w:pPr>
    <w:r>
      <w:rPr>
        <w:rFonts w:cs="TH SarabunPSK" w:ascii="TH SarabunPSK" w:hAnsi="TH SarabunPSK"/>
        <w:szCs w:val="24"/>
      </w:rPr>
      <w:t>NSG………..</w:t>
    </w:r>
    <w:r>
      <w:rPr>
        <w:rFonts w:ascii="TH SarabunPSK" w:hAnsi="TH SarabunPSK" w:cs="TH SarabunPSK"/>
        <w:szCs w:val="24"/>
      </w:rPr>
      <w:t>การพยาบาล…………………………สาขาวิชา พยาบาลศาสตร์วิทยาลัยพยาบาลและสุขภาพ มหาวิทยาลัยราชภัฏสวนสุนันท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lang w:val="en-US"/>
      </w:rPr>
    </w:pPr>
    <w:r>
      <w:rPr>
        <w:rFonts w:ascii="TH SarabunPSK" w:hAnsi="TH SarabunPSK" w:cs="TH SarabunPSK"/>
        <w:sz w:val="28"/>
        <w:sz w:val="28"/>
      </w:rPr>
      <w:t>มคอ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๔</w:t>
    </w:r>
  </w:p>
  <w:p>
    <w:pPr>
      <w:pStyle w:val="Normal"/>
      <w:jc w:val="right"/>
      <w:rPr/>
    </w:pPr>
    <w:r>
      <w:rPr>
        <w:rFonts w:ascii="TH SarabunPSK" w:hAnsi="TH SarabunPSK" w:cs="TH SarabunPSK"/>
        <w:sz w:val="28"/>
        <w:sz w:val="28"/>
      </w:rPr>
      <w:t xml:space="preserve">หลักสูตรระดับปริญญา  </w:t>
    </w:r>
    <w:r>
      <w:rPr>
        <w:rFonts w:ascii="Wingdings" w:hAnsi="Wingdings" w:eastAsia="Wingdings" w:cs="Wingdings"/>
        <w:sz w:val="28"/>
        <w:sz w:val="28"/>
      </w:rPr>
      <w:t></w:t>
    </w:r>
    <w:r>
      <w:rPr>
        <w:rFonts w:ascii="TH SarabunPSK" w:hAnsi="TH SarabunPSK" w:cs="TH SarabunPSK"/>
        <w:sz w:val="28"/>
        <w:sz w:val="28"/>
      </w:rPr>
      <w:t xml:space="preserve"> ตรี  </w:t>
    </w:r>
    <w:r>
      <w:rPr>
        <w:rFonts w:ascii="Wingdings" w:hAnsi="Wingdings" w:eastAsia="Wingdings" w:cs="Wingdings"/>
        <w:sz w:val="28"/>
        <w:sz w:val="28"/>
      </w:rPr>
      <w:t></w:t>
    </w:r>
    <w:r>
      <w:rPr>
        <w:rFonts w:ascii="TH SarabunPSK" w:hAnsi="TH SarabunPSK" w:cs="TH SarabunPSK"/>
        <w:sz w:val="28"/>
        <w:sz w:val="28"/>
      </w:rPr>
      <w:t xml:space="preserve"> โท </w:t>
    </w:r>
    <w:r>
      <w:rPr>
        <w:rFonts w:ascii="Wingdings" w:hAnsi="Wingdings" w:eastAsia="Wingdings" w:cs="Wingdings"/>
        <w:sz w:val="28"/>
        <w:sz w:val="28"/>
      </w:rPr>
      <w:t></w:t>
    </w:r>
    <w:r>
      <w:rPr>
        <w:rFonts w:ascii="TH SarabunPSK" w:hAnsi="TH SarabunPSK" w:cs="TH SarabunPSK"/>
        <w:sz w:val="28"/>
        <w:sz w:val="28"/>
      </w:rPr>
      <w:t xml:space="preserve"> เอ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ordia New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JasmineUPC"/>
      <w:sz w:val="36"/>
    </w:rPr>
  </w:style>
  <w:style w:type="character" w:styleId="WW8Num18z0">
    <w:name w:val="WW8Num18z0"/>
    <w:qFormat/>
    <w:rPr>
      <w:rFonts w:ascii="Symbol" w:hAnsi="Symbol" w:cs="Cordia New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H SarabunPSK" w:hAnsi="TH SarabunPSK" w:cs="TH SarabunPSK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eastAsia="Times New Roman" w:cs="Angsana New"/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eastAsia="BrowalliaNew;Arial Unicode MS" w:cs="Cordia New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Niramit AS" w:hAnsi="TH Niramit AS" w:eastAsia="BrowalliaNew;Arial Unicode MS" w:cs="TH Niramit AS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ordia New" w:hAnsi="Cordia New" w:eastAsia="BrowalliaNew;Arial Unicode MS" w:cs="Cordi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  <w:szCs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7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0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11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sz w:val="24"/>
      <w:szCs w:val="28"/>
    </w:rPr>
  </w:style>
  <w:style w:type="character" w:styleId="3">
    <w:name w:val="หัวเรื่อง 3 อักขระ"/>
    <w:qFormat/>
    <w:rPr>
      <w:b/>
      <w:bCs/>
      <w:sz w:val="24"/>
      <w:szCs w:val="28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  <w:lang w:eastAsia="zh-CN"/>
    </w:rPr>
  </w:style>
  <w:style w:type="character" w:styleId="7">
    <w:name w:val="หัวเรื่อง 7 อักขระ"/>
    <w:qFormat/>
    <w:rPr>
      <w:rFonts w:eastAsia="Cordia New"/>
      <w:sz w:val="24"/>
      <w:szCs w:val="28"/>
      <w:lang w:eastAsia="zh-CN"/>
    </w:rPr>
  </w:style>
  <w:style w:type="character" w:styleId="2">
    <w:name w:val="หัวเรื่อง 2 อักขระ"/>
    <w:qFormat/>
    <w:rPr>
      <w:rFonts w:ascii="Browallia New" w:hAnsi="Browallia New" w:cs="Browallia New"/>
      <w:sz w:val="28"/>
      <w:szCs w:val="28"/>
    </w:rPr>
  </w:style>
  <w:style w:type="character" w:styleId="Style12">
    <w:name w:val="การเยื้องเนื้อความ อักขระ"/>
    <w:qFormat/>
    <w:rPr>
      <w:sz w:val="24"/>
      <w:szCs w:val="28"/>
    </w:rPr>
  </w:style>
  <w:style w:type="character" w:styleId="Style13">
    <w:name w:val="ชื่อเรื่อง อักขระ"/>
    <w:qFormat/>
    <w:rPr>
      <w:b/>
      <w:bCs/>
      <w:sz w:val="24"/>
      <w:szCs w:val="28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11">
    <w:name w:val="ข้อความบอลลูน อักขระ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</w:rPr>
  </w:style>
  <w:style w:type="character" w:styleId="Style15">
    <w:name w:val="ผังเอกสาร อักขระ"/>
    <w:qFormat/>
    <w:rPr>
      <w:rFonts w:ascii="Tahoma" w:hAnsi="Tahoma" w:cs="Tahoma"/>
      <w:sz w:val="16"/>
    </w:rPr>
  </w:style>
  <w:style w:type="character" w:styleId="12">
    <w:name w:val="ผังเอกสาร อักขระ1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ไม่มีการเว้นระยะห่าง1"/>
    <w:next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32"/>
      <w:lang w:val="en-US" w:bidi="th-TH" w:eastAsia="zh-CN"/>
    </w:rPr>
  </w:style>
  <w:style w:type="paragraph" w:styleId="Style19">
    <w:name w:val="รายการอ้างอิง"/>
    <w:basedOn w:val="Normal"/>
    <w:qFormat/>
    <w:pPr>
      <w:ind w:left="720" w:hanging="720"/>
    </w:pPr>
    <w:rPr>
      <w:rFonts w:ascii="Cordia New" w:hAnsi="Cordia New" w:eastAsia="Cordia New" w:cs="Cordi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  <w:lang w:val="en-US" w:eastAsia="zh-CN"/>
    </w:rPr>
  </w:style>
  <w:style w:type="paragraph" w:styleId="Style20">
    <w:name w:val="คำอธิบายภาพ"/>
    <w:basedOn w:val="Normal"/>
    <w:next w:val="Normal"/>
    <w:qFormat/>
    <w:pPr>
      <w:jc w:val="center"/>
    </w:pPr>
    <w:rPr>
      <w:rFonts w:ascii="AngsanaUPC" w:hAnsi="AngsanaUPC" w:eastAsia="Cordia New" w:cs="AngsanaUPC"/>
      <w:b/>
      <w:bCs/>
      <w:color w:val="0000FF"/>
      <w:sz w:val="36"/>
      <w:szCs w:val="36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Helvetica" w:hAnsi="Helvetica" w:cs="Helvetica"/>
      <w:sz w:val="15"/>
      <w:szCs w:val="15"/>
    </w:rPr>
  </w:style>
  <w:style w:type="paragraph" w:styleId="Font5">
    <w:name w:val="font5"/>
    <w:basedOn w:val="Normal"/>
    <w:qFormat/>
    <w:pPr>
      <w:spacing w:before="280" w:after="280"/>
    </w:pPr>
    <w:rPr>
      <w:rFonts w:ascii="Angsana New" w:hAnsi="Angsana New" w:cs="Angsana New"/>
      <w:b/>
      <w:bCs/>
      <w:sz w:val="32"/>
      <w:szCs w:val="32"/>
    </w:rPr>
  </w:style>
  <w:style w:type="paragraph" w:styleId="Style22">
    <w:name w:val="ผังเอกสาร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04:00Z</dcterms:created>
  <dc:creator>Administrator</dc:creator>
  <dc:description/>
  <cp:keywords/>
  <dc:language>en-US</dc:language>
  <cp:lastModifiedBy>User</cp:lastModifiedBy>
  <cp:lastPrinted>2021-10-01T11:43:00Z</cp:lastPrinted>
  <dcterms:modified xsi:type="dcterms:W3CDTF">2024-05-02T04:04:00Z</dcterms:modified>
  <cp:revision>2</cp:revision>
  <dc:subject/>
  <dc:title>รายละเอียดของรายวิชา</dc:title>
</cp:coreProperties>
</file>